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12382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 ___июня 2024 года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недвижимого имущест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Гражданского кодекса РФ, статьей 50 Федерального закона от 06.10.2003 №131-ФЗ «Об общих принципах организации местного самоуправления в Российской Федерации», руководствуясь статьями 2,4 Положения о порядке управления имуществом, находящимся в муниципальной собственности Гаврилово-Посадского муниципального района», утвержденного решением Совета Гаврилово-Посадского муниципального района Ивановской области от  27.02.2013 № 161 (в действующей редакции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на безвозмездной основе недвижимое имущество от АО «Самтекс» (ИНН 3702597626)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решение является основанием возникновения права собственности Гаврилово-Посадского муниципального района Ивановской области на имущество, указанное в пункте 1 настояще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инятие и передачу имущества, указанного в пункте 1 настоящего решения оформить договором добровольного пожертвования недвижимого имущества и актами приема-пере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осуществить действия по включению в состав имущества муниципальной казны Гаврилово-Посадского муниципального района реестра имущества, находящегося в муниципальной собственности Гаврилово-Посадского муниципального района не</w:t>
      </w:r>
      <w:r>
        <w:rPr>
          <w:bCs/>
          <w:sz w:val="28"/>
          <w:szCs w:val="28"/>
        </w:rPr>
        <w:t>движимого имущества</w:t>
      </w:r>
      <w:r>
        <w:rPr>
          <w:sz w:val="28"/>
        </w:rPr>
        <w:t>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Style19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. Гаврилов Посад</w:t>
      </w:r>
    </w:p>
    <w:p>
      <w:pPr>
        <w:pStyle w:val="Style19"/>
        <w:rPr/>
      </w:pPr>
      <w:r>
        <w:rPr/>
        <w:t>«___» _________ 2024 года</w:t>
      </w:r>
    </w:p>
    <w:p>
      <w:pPr>
        <w:pStyle w:val="Style19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 xml:space="preserve">от ______________ №_______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принимаемого в муниципальную собственность Гаврилово-Посадского муниципального района Ивановской области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о от АО «Самтекс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42"/>
        <w:gridCol w:w="4820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. Гаврилово- Посадский, г. Гаврилов Посад, ул. Пионерская, д. 1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: не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522,5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3:010105:2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9:00Z</dcterms:created>
  <dc:creator>Настя</dc:creator>
  <dc:description/>
  <cp:keywords/>
  <dc:language>en-US</dc:language>
  <cp:lastModifiedBy>Светлана</cp:lastModifiedBy>
  <cp:lastPrinted>2024-06-10T08:37:00Z</cp:lastPrinted>
  <dcterms:modified xsi:type="dcterms:W3CDTF">2024-06-13T04:13:00Z</dcterms:modified>
  <cp:revision>13</cp:revision>
  <dc:subject/>
  <dc:title>РЕШЕНИЕ</dc:title>
</cp:coreProperties>
</file>