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27940</wp:posOffset>
            </wp:positionV>
            <wp:extent cx="814705" cy="981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___ июля 2024 год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 присвоении  звания  «Почетный  гражданин 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 муниципального  района Ивановской  области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ходатайство отдела образования Управления социальной сферы администрации Гаврилово-Посадского муниципального района, в соответствии с решением Совета Гаврилово-Посадского муниципального района от 03.06.2008 №159 «Об утверждении положения о звании «Почетный гражданин Гаврилово-Посадского муниципального района» (в редакции от 27.01.2016 №70, от 27.04.2017 №138), руководствуясь Уставом Гаврилово-Посадского муниципального района, Совет 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звание «Почетный гражданин Гаврилово-Посадского  муниципального района  Ивановской  области» Болотовой Валентине Александровне, заместителю директора по учебно-воспитательной работе, учителю истории и обществознания Муниципального казенного образовательного учреждения «Осановецкая средняя школа», за добросовестную многолетнюю работу, </w:t>
      </w:r>
      <w:r>
        <w:rPr>
          <w:sz w:val="28"/>
          <w:szCs w:val="28"/>
          <w:shd w:fill="FFFFFF" w:val="clear"/>
        </w:rPr>
        <w:t>высокое профессиональное мастерство и большой личный вклад в развитие сферы образования Гаврилово-Посадского муниципального района</w:t>
      </w:r>
      <w:r>
        <w:rPr>
          <w:sz w:val="28"/>
          <w:szCs w:val="28"/>
        </w:rPr>
        <w:t xml:space="preserve">, успешное и эффективное развитие творческой активности молодого поколения, его патриотического воспитания, интеллектуального, культурного и нравственного развития, </w:t>
      </w:r>
      <w:r>
        <w:rPr>
          <w:bCs/>
          <w:iCs/>
          <w:sz w:val="28"/>
          <w:szCs w:val="28"/>
        </w:rPr>
        <w:t>плодотворную общественную деятельность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 Вручение награды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3</w:t>
      </w:r>
      <w:r>
        <w:rPr>
          <w:sz w:val="28"/>
          <w:szCs w:val="28"/>
        </w:rPr>
        <w:t>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4. Настоящее решение вступает в силу со дня официального подписания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С.С. Сухов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»_________ 202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</w:t>
      </w:r>
    </w:p>
    <w:sectPr>
      <w:type w:val="nextPage"/>
      <w:pgSz w:w="11906" w:h="16838"/>
      <w:pgMar w:left="1418" w:right="70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7:00Z</dcterms:created>
  <dc:creator>Настя</dc:creator>
  <dc:description/>
  <cp:keywords/>
  <dc:language>en-US</dc:language>
  <cp:lastModifiedBy>Admin</cp:lastModifiedBy>
  <cp:lastPrinted>2022-07-26T12:01:00Z</cp:lastPrinted>
  <dcterms:modified xsi:type="dcterms:W3CDTF">2024-07-29T08:41:00Z</dcterms:modified>
  <cp:revision>12</cp:revision>
  <dc:subject/>
  <dc:title>РОССИЙСКАЯ ФЕДЕРАЦИЯ</dc:title>
</cp:coreProperties>
</file>