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__ октяб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имущества на безвозмездной основе из муниципальной собственности Гаврилово-Посадского муниципального района Ивановской области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о-Посад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В соответствии с пунктом 6 части 1 статьи 14 Федерального закона от 06.10.2003 № 131-ФЗ «Об общих принципах организации местного самоуправления в Российской Федерации» (в действующей редакции), в целях исполнения полномочий по содержанию муниципального жилищного фонда, руководствуясь статьей 4 Положения о порядке управления имуществом, находящимся в муниципальной собственности Гаврилово-Посадского муниципального района», утвержденного  решением Совета Гаврилово-Посадского муниципального района от 27.02.2013 № 161 (в действующей редакции),  учитывая согласие Совета Гаврилово-Посадского городского поселения Гаврилово-Посадского муниципального района (решение от 07.10.2024 №132)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на безвозмездной основе из муниципальной собственности Гаврилово-Посадского муниципального района Ивановской области в муниципальную собственность Гаврилово-Посадского городского поселения Гаврилово-Посадского муниципального района имущество согласно приложению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является основанием возникновения права собственности Гаврилово-Посадского городского поселения Гаврилово-Посадского муниципального района на имущество, указанное в пункте 1 настоящего решения.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аво собственности Гаврилово-Посадского городского поселения Гаврилово-Посадского муниципального района на недвижимое имущество, указанное в пункте 1 настоящего решения, </w:t>
      </w:r>
      <w:r>
        <w:rPr>
          <w:sz w:val="28"/>
          <w:szCs w:val="28"/>
          <w:lang w:val="en-US"/>
        </w:rPr>
        <w:t>возникает с даты государственной регистрации прав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акты приема-передачи имущества, указанного в пункте 1 настоящего решения, от имени Гаврилово-Посадского муниципального района Ивановской области подписываются Главой Гаврилово-Посадского муниципального района Ивановской области, от имени Гаврилово-Посадского городского поселения Гаврилово-Посадского муниципального района - заместителем главы администрации, начальником Управления экономического развития Администрации Гаврилово-Посадского муниципального района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4. Управлению экономического развития Администрации Гаврилово-Посадского муниципального района Ивановской области (Карасева)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и передачу имущества, указанного в пункте 1 настоящего решения оформить актами приема-передачи;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ти необходимые изменения в реестр имущества, находящегося в муниципальной собственности Гаврилово-Посадского муниципального района и в реестр имущества, находящегося в муниципальной собственности Гаврилово-Посадского городского поселения;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 xml:space="preserve">- изъять из оперативного управления Управления градостроительства и архитектуры Администрации Гаврилово-Посадского муниципального района Ивановской области и включить в муниципальную казну Гаврилово-Посадского городского поселения имущество, указанное в пункте 1 настоящего решения. 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5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«___» ______2024 года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  № _____</w:t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из муниципальной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Гаврилово-Посадского городского поселения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60"/>
        <w:gridCol w:w="1701"/>
        <w:gridCol w:w="269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лное 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организации, ИНН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нахождения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изирующие характеристики имущества 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зданий, сооружений, незавершенных строительством объектов и иного имущества, отнесенного законодательством Российской Федерации к недвижимому имуществ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55000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ановская область, город Гаврилов Посад,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ица Розы Люксембург, дом 3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en-US"/>
              </w:rPr>
              <w:t>ИНН 37090053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вановская област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. Тейково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Индустриальная, д.16. кв. 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: 37:26:010139:276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: жилое;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, м²: 32,6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 – 2165800,00 рубле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по состоянию на 24.09.2024 – 2165800,00 руб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3-11-28T16:31:00Z</cp:lastPrinted>
  <dcterms:modified xsi:type="dcterms:W3CDTF">2024-10-09T12:06:00Z</dcterms:modified>
  <cp:revision>215</cp:revision>
  <dc:subject/>
  <dc:title>РЕШЕНИЕ</dc:title>
</cp:coreProperties>
</file>