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июн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бюджетных инвестиций на приобретение объектов недвижимого имущества в собственность Гаврилово-Посадского муниципального района Ивановской области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4 части 1, частью 4 статьи 14 Федерального закона от 06.10.2003 №131-ФЗ «Об общих принципах организации местного самоуправления в Российской Федерации»,  с пунктом 31 части 1 статьи 93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 решением Совета Гаврилово-Посадского муниципального района от 28.05.2024 № 246 «О внесении изменений в решение Совета Гаврилово-Посадского муниципального района от 28.11.2023 № 210 «О бюджете  Гаврилово-Посадского муниципального района на 2024 год и на плановый период 2025 и 2026 годов» (в редакции от 12.01.2024 № 234, от 28.03.2024 №238)», постановлением администрации Гаврилово-Посадского муниципального района  от 05.06.2017 №327-п «Об утверждении Порядка  принятия решений о  подготовке  и реализации  бюджетных инвестиций  в объекты  капитального строительства,  находящиеся в собственности Гаврилово-Посадского муниципального района, и приобретение объектов  недвижимого имущества  в  собственность Гаврилово-Посадского муниципального района», Совет Гаврилово-Посадского муниципального района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рганизации в границах поселения водоснабжения населения приобрести в собственность Гаврилово-Посадского муниципального района Ивановской области следующее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ружная сеть водопровода в с. Бородино, Гаврилово-Посадского района, Ивановской области, кадастровый номер 37:03:000000:574, протяженностью 887 м., по адресу: Российская Федерация, Ивановская область, Гаврилово-Посадский район, с Бороди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ооружение, кадастровый номер 37:03:010501:1019, глубиной   40 м, высотой 2,5 м. по адресу: Российская Федерация, Ивановская область, Гаврилово-Посадский район, с Бороди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допроводные сети в с. Ратницкое, Гаврилово-Посадского района, Ивановской области, кадастровый номер 37:03:000000:567, протяженностью 3070 м., по адресу: Российская Федерация, Ивановская область, Гаврилово-Посадский район, с Ратниц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ртезианская скважина, кадастровый номер 37:03:010507:650, глубиной 40 м, высотой 2,5 м. по адресу: Российская Федерация, Ивановская область, Гаврилово-Посадский район, с Ратн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в отношении каждого приобретаемого объекта недвижимого имущества отражена в приложениях 1,2,3,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ить заказчиком на приобретение объектов недвижимого имущества, указанных в пункте 1 настоящего решения в собственность Гаврилово-Посад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ь с Акционерным обществом «Ресурсоснабжающая организация» (ИНН 3704562555) муниципальные контракты на приобретение недвижимого имущества, указанного в подпунктах 1,2,3,4 пункта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сударственную регистрацию права собственности Гаврилово-Посадского муниципального района Ивановской области на объекты недвижимого имущества, указанны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г. Гаврилов Посад</w:t>
      </w:r>
    </w:p>
    <w:p>
      <w:pPr>
        <w:pStyle w:val="Normal"/>
        <w:jc w:val="both"/>
        <w:rPr/>
      </w:pPr>
      <w:r>
        <w:rPr>
          <w:bCs/>
        </w:rPr>
        <w:t>«___»________2024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сеть водопровода в с. Бородино, Гаврилово-Посадского района, Ивановской области, кадастровый номер 37:03:000000:574, протяженностью 887 м., по адресу: Российская Федерация, Ивановская область, Гаврилово-Посадский район, с Бородино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7859,6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кадастровый номер 37:03:010501:1019, глубиной   40 м., высотой 2,5 м. по адресу: Российская Федерация, Ивановская область, Гаврилово-Посадский район, с Бород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5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 в с. Ратницкое, Гаврилово-Посадского района, Ивановской области, кадастровый номер 37:03:000000:567, протяженностью 3070 м., по адресу: Российская Федерация, Ивановская область, Гаврилово-Посадский район, с Ратни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/>
              <w:t xml:space="preserve">8678,54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, кадастровый номер 37:03:010507:650, глубиной 40 м., высотой 2,5 м. по адресу: Российская Федерация, Ивановская область, Гаврилово-Посадский район, с Ратни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0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9952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179952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9952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79952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 приобретения объектов недвижимости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4 части 1, частью 4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Гаврилово-Посадского муниципального района, одним из жизненно важных вопросов местного значения сельских поселений является организации в границах поселения водоснабжения населения, который решается органом местного самоуправления Гаврилово-Посадского муниципального района (Администрацией Гаврилово-Посадского муниципального района  Ивановской обла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территории Шекшовского сельского поселения Гаврилово-Посадского муниципального района, проживает 1367 человек. На данной территории расположе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аружная сеть водопровода в с. Бородино, Гаврилово-Посадского района, Ивановской области, кадастровый номер 37:03:000000:574, протяженностью 887 м., по адресу: Российская Федерация, Ивановская область, Гаврилово-Посадский район, с Бороди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оружение, кадастровый номер 37:03:010501:1019, глубиной   40 м., высотой 2,5 м. по адресу: Российская Федерация, Ивановская область, Гаврилово-Посадский район, с Бороди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допроводные сети в с. Ратницкое, Гаврилово-Посадского района, Ивановской области, кадастровый номер 37:03:000000:567, протяженностью 3070 м., по адресу: Российская Федерация, Ивановская область, Гаврилово-Посадский район, с Ратниц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тезианская скважина, кадастровый номер 37:03:010507:650, глубиной 40 м., высотой 2,5 м. по адресу: Российская Федерация, Ивановская область, Гаврилово-Посадский район, с Ратницкое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еся в собственности </w:t>
      </w:r>
      <w:r>
        <w:rPr>
          <w:sz w:val="28"/>
          <w:szCs w:val="28"/>
        </w:rPr>
        <w:t>Акционерного общества «Ресурсоснабжающая организация» (ИНН 3704562555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ик имущества сдает в аренду вышеуказанное имущество МУП «Гаврилово-Посадская городская тепловая сеть», являющегося гарантирующим поставщиком холодного водоснабжения данного участка.   МУП «Гаврилово-Посадская городская тепловая сеть» обслуживает арендуемые артезианские скважины, и водопроводные сети, а также в ее функции входит добыча воды и ее очистка. Далее вода продается для обеспечения холодным водоснабжением населения и организаций. Арендная плата не входит в цену тарифа, следовательно, МУП «Гаврилово-Посадская городская тепловая сеть» несет прямые убыт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ка по приобретению имущества финансово обеспечена соответствующим расходным обязательством: </w:t>
      </w:r>
      <w:r>
        <w:rPr>
          <w:sz w:val="28"/>
          <w:szCs w:val="28"/>
        </w:rPr>
        <w:t>решением Совета Гаврилово-Посадского муниципального района от 28.05.2024 № 246 «О внесении изменений в решение Совета Гаврилово-Посадского муниципального района от 28.11.2023 № 210 «О бюджете Гаврилово-Посадского муниципального района на 2024 год и на плановый период 2025 и 2026 годов» (в редакции от 12.01.2024 № 234, от 28.03.2024 №238)», в соответствии с которым предусмотрены расходы в размере 1593239 рублей на указанные це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06-20T15:18:00Z</cp:lastPrinted>
  <dcterms:modified xsi:type="dcterms:W3CDTF">2024-06-20T12:19:00Z</dcterms:modified>
  <cp:revision>267</cp:revision>
  <dc:subject/>
  <dc:title>РЕШЕНИЕ</dc:title>
</cp:coreProperties>
</file>