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3492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 апреля 202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в муниципальную собственность Гаврилово-Посадского муниципального района Ивановской области имущества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статьями 14, 51  Федерального закона от 06.10.2003 №131-ФЗ «Об общих принципах организации местного самоуправления в Российской Федерации», в соответствии с решением Совета Гаврилово-Посадского муниципального района от 27.02.2013 №161  «О Положении о порядке управления имуществом, находящимся в муниципальной собственности Гаврилово - Посадского муниципального района (в действующей редакции), ходатайством СПК «Заря» от 25.03.2024 № 17, выпиской из Единого государственного реестра недвижимости об основных характеристиках и зарегистрированных правах на объект недвижимости от 13.03.2024 (номер и дата государственной регистрации права: №37:03:011310:663-37/073/2024-1 от 13.03.2024) и учитывая выписку из протокола Правления СПК «Заря» Гаврилово-Посадского района Ивановской области №3 от 19.03.2024 г., Совет Гаврилово-Посадского муниципального района реши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муниципальную собственность Гаврилово-Посадского муниципального района Ивановской области имущество согласно прилож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Управлению экономического развития Администрации Гаврилово-Посадского муниципального района Ивановской области:</w:t>
      </w:r>
    </w:p>
    <w:p>
      <w:pPr>
        <w:pStyle w:val="Normal"/>
        <w:widowControl w:val="false"/>
        <w:spacing w:lineRule="auto" w:line="276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и передачу имущества, указанного в пункте 1 настоящего решения оформить актами приема-передач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</w:rPr>
        <w:t>осуществить действия по включению в реестр имущества, находящегося в муниципальной собственности Гаврилово-Посадского муниципального района (муниципальная казна Гаврилово-Посадского муниципального района) имущества, указанного в пункте 1 настоящего решения.</w:t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</w:rPr>
        <w:t>3. Право собственности Гаврилово-Посадского муниципального района Ивановской области на недвижимое имущество, указанное в пункте 1 настоящего решения, возникает с даты государственной регистрации пра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В.Ю. 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С.С. 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«__» _______ 2024 года</w:t>
      </w:r>
    </w:p>
    <w:p>
      <w:pPr>
        <w:pStyle w:val="Normal"/>
        <w:rPr>
          <w:sz w:val="28"/>
          <w:szCs w:val="28"/>
        </w:rPr>
      </w:pPr>
      <w:r>
        <w:rPr/>
        <w:t xml:space="preserve">№ </w:t>
      </w:r>
      <w:r>
        <w:rPr/>
        <w:t>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Гаврилово-Поса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  №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а, принимаемого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410"/>
        <w:gridCol w:w="4394"/>
      </w:tblGrid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 характеристики имущества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зианская скважина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ово- Посадский рай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Шекш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: 10.1. сооружения водозаборные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ина 82 м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объе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:03:011310:663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лансовая стоимость: 39803,00 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таточная стоимость: 0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6:00Z</dcterms:created>
  <dc:creator>Настя</dc:creator>
  <dc:description/>
  <cp:keywords/>
  <dc:language>en-US</dc:language>
  <cp:lastModifiedBy>Светлана</cp:lastModifiedBy>
  <cp:lastPrinted>2021-02-02T11:05:00Z</cp:lastPrinted>
  <dcterms:modified xsi:type="dcterms:W3CDTF">2024-04-19T10:13:00Z</dcterms:modified>
  <cp:revision>204</cp:revision>
  <dc:subject/>
  <dc:title>РЕШЕНИЕ</dc:title>
</cp:coreProperties>
</file>