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Проект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___ июля 2024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врилово-Посадского муниципального района  от 23.09.2015 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7.12.2017 №178, от 26.03.2019 №227, 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0.2019 №268, от 27.10.2020 №18, от 27.07.2021 №66,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6.10.2021 №85, от 26.07.2022 №129, от 25.10.2023 №145, 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0.2023 №208)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статьей 134 Трудового кодекса  Российской Федерации,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увеличения (инде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выборные муниципальные должности в органах местного самоуправления Гаврилово-Посадского муниципального района, установленного  решением Совета Гаврилово-Посадского муниципального района 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, от 25.10.2022 №145, от 31.10.2023 №208), с 1 июля 2024 года равный 1,1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решение Совета Гаврилово-Посадского муниципального района от 23.09.2015  № 35 «О</w:t>
      </w:r>
      <w:r>
        <w:rPr/>
        <w:t xml:space="preserve"> </w:t>
      </w:r>
      <w:r>
        <w:rPr>
          <w:sz w:val="28"/>
          <w:szCs w:val="28"/>
        </w:rPr>
        <w:t xml:space="preserve"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, от 30.10.2019 №268, от 27.10.2020 №18, от 27.07.2021 №66, от 26.10.2021 №85, от 26.07.2022 №129, от 25.10.2022 №145, от 31.10.2023 №208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 в абзаце третьем подпункта 3 пункта 1 цифры «12083» заменить цифрами «1389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Денежное вознаграждение (рублей)» цифры «44901» заменить цифрами «51638»,</w:t>
      </w:r>
      <w:r>
        <w:rPr/>
        <w:t xml:space="preserve"> </w:t>
      </w:r>
      <w:r>
        <w:rPr>
          <w:sz w:val="28"/>
          <w:szCs w:val="28"/>
        </w:rPr>
        <w:t>цифры «28864» заменить цифрами «33196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 и распространяет свое действие на правоотношения, возникшие с 01.07.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__» _______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9:00Z</dcterms:created>
  <dc:creator>Настя</dc:creator>
  <dc:description/>
  <cp:keywords/>
  <dc:language>en-US</dc:language>
  <cp:lastModifiedBy>Светлана</cp:lastModifiedBy>
  <cp:lastPrinted>2024-07-23T16:46:00Z</cp:lastPrinted>
  <dcterms:modified xsi:type="dcterms:W3CDTF">2024-07-24T11:57:00Z</dcterms:modified>
  <cp:revision>7</cp:revision>
  <dc:subject/>
  <dc:title>ПОЛОЖЕНИЕ</dc:title>
</cp:coreProperties>
</file>