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right"/>
        <w:rPr>
          <w:rFonts w:ascii="Times New Roman" w:hAnsi="Times New Roman" w:cs="Times New Roman"/>
          <w:sz w:val="28"/>
          <w:szCs w:val="28"/>
        </w:rPr>
      </w:pPr>
      <w:r>
        <w:rPr/>
        <w:br/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2215</wp:posOffset>
            </wp:positionH>
            <wp:positionV relativeFrom="paragraph">
              <wp:posOffset>-310515</wp:posOffset>
            </wp:positionV>
            <wp:extent cx="809625" cy="9810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ГАВРИЛОВО-ПОСАДСКО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ВАН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ind w:right="1745" w:hanging="0"/>
        <w:rPr/>
      </w:pPr>
      <w:r>
        <w:rPr>
          <w:rFonts w:cs="Calibri"/>
          <w:sz w:val="28"/>
          <w:szCs w:val="28"/>
        </w:rPr>
        <w:t xml:space="preserve">                                         </w:t>
      </w:r>
    </w:p>
    <w:p>
      <w:pPr>
        <w:pStyle w:val="Normal"/>
        <w:ind w:right="1745" w:hanging="0"/>
        <w:rPr/>
      </w:pPr>
      <w:r>
        <w:rPr>
          <w:rFonts w:cs="Calibri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нято  ___ мая 2024 год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 решение Гаврилово-Посадского районного Совета  от 01.10. 2007  № 111 «О положении о муниципальной служб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аврилово-Посадском муниципальном районе»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от 01.08.2008 № 166, от 24.02.2011 № 60, от 29.05.2013 № 168, от 28.07.2014 № 228, от 30.03.2016 № 79, от 26.10.2016 № 106, от 26.07.2017 № 151,от 31.08.2021 № 70, от 31.01.2023 № 162)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№ 25-ФЗ «О муниципальной службе в Российской Федерации» (в действующей редакции)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аврилово-Посадского муниципального района, Совет Гаврилово-Посадского муниципального района, решил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Гаврилово-Посадского районного Совета                         от 01.10.2007  № 111 «О положении о муниципальной службе в Гаврилово-Посадском муниципальном районе» (в редакции от 01.08.2008 № 166,                 от 24.02.2011 № 60, от 29.05.2013 № 168, от 28.07.2014 № 228, от 30.03.2016   № 79, от 26.10.2016 № 106, от 26.07.2017 № 151, от 31.08.2021 № 70, от 31.01.2023 № 162) изменения согласно приложению.  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азместить настоящее решение на официальном сайте Гаврилово-Посадского муниципального района в сети Интернет    и опубликовать в сборнике «Вестник Гаврилово-Посадского муниципального района»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 Гаврилово-Посадского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   В.Ю. Лаптев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Совета Гаврилово-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адского муниципального района                                      С.С. Сух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Гаврилов Посад</w:t>
      </w:r>
    </w:p>
    <w:p>
      <w:pPr>
        <w:pStyle w:val="Style15"/>
        <w:rPr/>
      </w:pPr>
      <w:r>
        <w:rPr>
          <w:rFonts w:cs="Times New Roman" w:ascii="Times New Roman" w:hAnsi="Times New Roman"/>
        </w:rPr>
        <w:t>_____________ 2024 г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Гаврилово-Посадск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№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Гаврилово-Посадского районного Совета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1.10. 2007  № 111 «О положении о муниципальной служб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Гаврилово-Посадском муниципальном районе»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в редакции от 01.08.2008 № 166, от 24.02.2011 № 60, от 29.05.2013 № 168, от 28.07.2014 № 228, от 30.03.2016 № 79, от 26.10.2016 № 106, от 26.07.2017 №N 151, от 31.08.2021 № 70, от 31.01.2023 № 162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 статье  3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часть 3 дополнить пунктом 12 следующего содержани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«12) 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статьей 15.2 Федерального закона от  02.03.2007 № 25-ФЗ «О муниципальной службе в Российской Федерации», за исключением сведений, изменение которых произошло по решению представителя нанимателя (работодателя) (далее - сведения, содержащиеся в анкете).»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части 4 пункт 8  изложить в следующей редакции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статье 5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Пункт 2 части 3  изложить в следующей редакции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Собственноручно заполненную и подписанную анкету по форме, установленной Президентом Российской Федерации;»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ополнить частью 3.1. следующего содержани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1.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Муниципальный служащий сообщает в письменной форме представителю нанимателя (работодателю) о ставших ему известными изменениях сведений, содержащихся в анкет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Сведения, содержащиеся в анкете, могут быть проверены по решению представителя нанимателя (работодателя) или уполномоченного им лица. Проверка сведений, содержащихся в анкете, осуществляется кадровой службой муниципального органа путем направления в органы публичной власти и организации, обладающие соответствующей информацией, запросов в письменной форме, в том числе посредством государственных информационных систем. Органы публичной власти и организации, обладающие соответствующей информацией, обязаны предоставить запрашиваемую информацию не позднее одного месяца со дня получения указанного запроса.";</w:t>
      </w:r>
    </w:p>
    <w:p>
      <w:pPr>
        <w:pStyle w:val="Style15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0"/>
          <w:sz w:val="28"/>
          <w:szCs w:val="28"/>
        </w:rPr>
        <w:tab/>
        <w:t>2.3.В части 4 после слов «Сведения» дополнить словами «(за исключением сведений, содержащихся в анкете),»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2.4.Часть 13 дополнить пунктом  5)  следующего содержания:</w:t>
      </w:r>
    </w:p>
    <w:p>
      <w:pPr>
        <w:pStyle w:val="Style15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«5) приобретения муниципальным служащим статуса иностранного агента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ab/>
        <w:t>3. В статье 11:</w:t>
      </w:r>
    </w:p>
    <w:p>
      <w:pPr>
        <w:pStyle w:val="Style15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ab/>
        <w:t>3.1.Пункт 11 изложить в следующей редакции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«11)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;»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3.2.Дополнить пунктом 11.1 следующего содержани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«11.1 оформление допуска установленной формы к сведениям, составляющим государственную тайну;».</w:t>
      </w:r>
    </w:p>
    <w:p>
      <w:pPr>
        <w:pStyle w:val="Style15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kern w:val="2"/>
      <w:sz w:val="20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72833" TargetMode="External"/><Relationship Id="rId4" Type="http://schemas.openxmlformats.org/officeDocument/2006/relationships/hyperlink" Target="https://login.consultant.ru/link/?req=doc&amp;base=RLAW224&amp;n=16734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19:00Z</dcterms:created>
  <dc:creator>Данила Белов</dc:creator>
  <dc:description/>
  <cp:keywords/>
  <dc:language>en-US</dc:language>
  <cp:lastModifiedBy>Светлана</cp:lastModifiedBy>
  <cp:lastPrinted>2024-05-21T08:59:00Z</cp:lastPrinted>
  <dcterms:modified xsi:type="dcterms:W3CDTF">2024-05-21T06:00:00Z</dcterms:modified>
  <cp:revision>3</cp:revision>
  <dc:subject/>
  <dc:title/>
</cp:coreProperties>
</file>