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310515</wp:posOffset>
            </wp:positionV>
            <wp:extent cx="80962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 __ июня 2024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Гаврилово-Посадского муниципального района от 26.12.2023 № 23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инятии органами местного самоуправления Гаврилово-Посадского муниципального района части полномочий по решению вопросов местного значения Петровского городского поселения Гаврилово-Посадского муниципального района, в 2024 году»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в соответствии с Положением о порядке заключения соглашений органами местного самоуправления Гаврилово-Посадского муниципального района с органами местного самоуправления поселений, входящих в его состав, о передаче (принятии) части полномочий по решению вопросов местного значения,  утвержденного решением Совета Гаврилово-Посадского муниципального района от 30.11.2016 № 113 (в ред. от 27.12.2017), рассмотрев решение Совета Петровского городского поселения от 23.04.2024 № 160 «О внесении изменений в решение Совета Петровского городского поселения от 25.12.2023 № 147 «О передаче осуществления части полномочий по решению вопросов местного значения Петровского городского поселения Гаврилово-Посадского муниципального района органами местного самоуправления Гаврилово-Посадского муниципального района в 2024 году», Совет Гаврилово-Посадского муниципального района </w:t>
      </w:r>
      <w:r>
        <w:rPr>
          <w:b/>
          <w:bCs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right="57" w:firstLine="709"/>
        <w:contextualSpacing/>
        <w:jc w:val="both"/>
        <w:rPr/>
      </w:pPr>
      <w:r>
        <w:rPr>
          <w:sz w:val="28"/>
          <w:szCs w:val="28"/>
        </w:rPr>
        <w:t xml:space="preserve">1. Внести в решение Совета Гаврилово-Посадского муниципального района от 26.12.2023 № 232 «О принятии органами местного самоуправления Гаврилово-Посадского муниципального района части полномочий по решению вопросов местного значения Петровского городского поселения Гаврилово-Посадского муниципального района, в 2024 году» следующие изменения: </w:t>
      </w:r>
    </w:p>
    <w:p>
      <w:pPr>
        <w:pStyle w:val="Normal"/>
        <w:widowControl w:val="false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часть 1 пунктом 1.1. следующего содержания: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1.1.) выдача градостроительного плана земельного участка, расположенного в границах поселения».</w:t>
      </w:r>
    </w:p>
    <w:p>
      <w:pPr>
        <w:pStyle w:val="Normal"/>
        <w:widowControl w:val="false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 настоящее решение в Совет Петровского городского поселения Гаврилово-Посадского муниципального района. </w:t>
      </w:r>
    </w:p>
    <w:p>
      <w:pPr>
        <w:pStyle w:val="Normal"/>
        <w:widowControl w:val="false"/>
        <w:autoSpaceDE w:val="false"/>
        <w:ind w:right="57" w:firstLine="708"/>
        <w:jc w:val="both"/>
        <w:rPr/>
      </w:pPr>
      <w:r>
        <w:rPr>
          <w:sz w:val="28"/>
          <w:szCs w:val="28"/>
        </w:rPr>
        <w:t xml:space="preserve">3. Опубликовать настоящее решение в сборнике «Вестник Гаврилово-Посадского муниципального района» и разместить                           на официальном сайте Гаврилово-Посад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гаврилово-посадский.рф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В.Ю. Лапте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С.С.Су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_____________ 2024 года</w:t>
      </w:r>
    </w:p>
    <w:p>
      <w:pPr>
        <w:pStyle w:val="Normal"/>
        <w:rPr/>
      </w:pPr>
      <w:r>
        <w:rPr/>
        <w:t xml:space="preserve">№ </w:t>
      </w:r>
      <w:r>
        <w:rPr/>
        <w:t>___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13:00Z</dcterms:created>
  <dc:creator>user</dc:creator>
  <dc:description/>
  <cp:keywords/>
  <dc:language>en-US</dc:language>
  <cp:lastModifiedBy>Светлана</cp:lastModifiedBy>
  <cp:lastPrinted>2024-06-24T09:32:00Z</cp:lastPrinted>
  <dcterms:modified xsi:type="dcterms:W3CDTF">2024-06-24T06:51:00Z</dcterms:modified>
  <cp:revision>6</cp:revision>
  <dc:subject/>
  <dc:title/>
</cp:coreProperties>
</file>