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_ октября 2024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характеристиках бюдж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на 2025 год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 2026 и 2027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25 год по общему объему доходов в сумме 895 316 804,61 рублей, в том числе по налоговым доходам в сумме  87 386 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еналоговым доходам в сумме 3 661 35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безвозмездным поступлениям в сумм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04 268 651,61 рублей и по общему объему расходов в сумме 893 916 804,6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рофицит   бюджета      в    сумме 1 4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2026 год по общему объему доходов в сумме 875 017 298,14 рублей, в том числе по налоговым доходам в сумме 88 063 8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3 686 353 рублей, безвозмездным поступлениям в сумме 783 267 145,14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75 017 298,14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2027 год по общему объему доходов в сумме 871 124 617,01 рублей, в том числе по налоговым доходам в сумме 93 212 9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3 761 353 рублей, безвозмездным поступлениям  в сумме 774 150 364,01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71 124 617,01 </w:t>
      </w:r>
      <w:r>
        <w:rPr>
          <w:rFonts w:cs="Times New Roman" w:ascii="Times New Roman" w:hAnsi="Times New Roman"/>
          <w:sz w:val="28"/>
          <w:szCs w:val="28"/>
        </w:rPr>
        <w:t>рублей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3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6:00Z</dcterms:created>
  <dc:creator>Балко</dc:creator>
  <dc:description/>
  <cp:keywords/>
  <dc:language>en-US</dc:language>
  <cp:lastModifiedBy>Светлана</cp:lastModifiedBy>
  <cp:lastPrinted>2024-10-25T10:51:00Z</cp:lastPrinted>
  <dcterms:modified xsi:type="dcterms:W3CDTF">2024-10-25T10:27:00Z</dcterms:modified>
  <cp:revision>25</cp:revision>
  <dc:subject/>
  <dc:title/>
</cp:coreProperties>
</file>