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17970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 Р О Е К Т</w:t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__ октября 2024 года</w:t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решение Гаврилово-Посадского районного Совета депутатов от 27.10.2010 № 32 «О Положении о системе оплаты труда муниципальных служащих  Гаврилово-Посадского муниципального района» (в редакции от 29.11.2010 №42,  от 30.09.2011 №87, от 26.10.2011 №91, от 29.08.2012 №140, от 26.09.2012 №143, </w:t>
      </w:r>
    </w:p>
    <w:p>
      <w:pPr>
        <w:pStyle w:val="ConsPlusNormal"/>
        <w:widowControl/>
        <w:ind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8.11.2012 №152, от 27.11.2013 №194, от 26.02.2014 №208, от 29.10.2014 №239, от 23.09.2015 №36, от 27.12.2017 №177, от 26.03.2019 №226, 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0.10.2019 №267, от 27.10.2020 №17, от 26.10.2021 №84, </w:t>
      </w:r>
    </w:p>
    <w:p>
      <w:pPr>
        <w:pStyle w:val="ConsPlusNormal"/>
        <w:widowControl/>
        <w:ind w:right="-28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5.01.2022 №101, от 26.07.2022 №128, от 25.10.2022 №144, 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.10.2023 №207, от 30.07.2024 №265)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86 Бюджетного Кодекса Российской Федерации, ст. 134 Трудового кодекса Российской Федерации, Уставом Гаврилово-Посадского муниципального района, Совет  Гаврилово-Посадского 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увеличения (индексации) размеров должност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ладов муниципальных служащих Гаврилово-Посадского муниципального района в соответствии с замещаемыми ими должностями муниципальной службы Гаврилово-Посадского муниципального района и размеров окладов муниципальных служащих Гаврилово-Посадского муниципального района в соответствии с присвоенными им классными чинами муниципальной службы Гаврилово-Посадского муниципального района, установленных решением Гаврилово-Посадского районного Совета депутатов от 27.10.2010 № 32  «О Положении о системе оплаты труда муниципальных служащих  Гаврилово-Посадского муниципального района» (в редакции от 29.11.2010 №42,  от 30.09.2011 №87, от 26.10.2011 №91, от 29.08.2012 №140, от 26.09.2012 №143, от 28.11.2012 №152, от 27.11.2013 №194, от 26.02.2014 №208, от 29.10.2014 №239, от 23.09.2015 №36, от 27.12.2017 №177, от 26.03.2019 №226, от 30.10.2019 №267, от 27.10.2020 №17, от 26.10.2021 №84, от 25.01.2022 №101, от 26.07.2022 №128, от 25.10.2022 №144, от 31.10.2023 №207, от 30.07.2024 №265),         с 1 октября 2024 года равный 1,05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решение Гаврилово-Посадского районного Совета депутатов от 27.10.2010 № 32 «О Положении о системе оплаты труда муниципальных служащих  Гаврилово-Посадского муниципального района» (в редакции от 29.11.2010 №42,  от 30.09.2011 №87, от 26.10.2011 №91, от 29.08.2012 №140, от 26.09.2012 №143, от 28.11.2012 №152, от 27.11.2013 №194, от 26.02.2014 №208, от 29.10.2014 №239, от 23.09.2015 №36, от 27.12.2017 №177, от 26.03.2019 №226, от 30.10.2019 №267, от 27.10.2020 №17, от 26.10.2021 №84, от 25.01.2022 №101, от 26.07.2022 №128, от 25.10.2022 №144, от 31.10.2023 №207, от 30.07.2024 №265)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я 1, 2 к Положению о системе оплаты труда муниципальных служащих  Гаврилово-Посадского муниципального района изложить в новой редакции согласно приложениям 1,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официального опубликования и распространяет свое действие на правоотношения, возникшие с 01.10.2024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1                                                                                                            к решению Совета Гаврилово-Посадского  муниципального района                                                          от _______________ № ____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47" w:right="-285" w:firstLine="15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left="4800" w:right="-285" w:firstLine="15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spacing w:lineRule="auto" w:line="240" w:before="0" w:after="0"/>
        <w:ind w:left="4956"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 муниципальных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и ежемесячного денежного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я муниципальных служащих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276"/>
        <w:gridCol w:w="1559"/>
      </w:tblGrid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-ного оклада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-го денежного поощ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олжност-ных окладах)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муниципальной службы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председатель) структурного подразделения администрации (управления, отдела), обладающего собственными полномочиями по решению вопросов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(председателя)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 муниципальной службы</w:t>
            </w:r>
          </w:p>
        </w:tc>
      </w:tr>
      <w:tr>
        <w:trPr>
          <w:trHeight w:val="41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уктурного подразделения администрации (от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(председателя) структурного подразделения администрации (управления, отдела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(председатель) структурного подразделения (отдела)  в  составе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структурного подразделения (отдела)  в  составе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онтрольно-счетного о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 муниципальной службы</w:t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37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</w:tbl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                                                                                                             к решению Совета Гаврилово-Посадского  муниципального района                                                          от ____________ № _____</w:t>
      </w:r>
    </w:p>
    <w:p>
      <w:pPr>
        <w:pStyle w:val="Normal"/>
        <w:spacing w:lineRule="auto" w:line="240" w:before="0" w:after="0"/>
        <w:ind w:left="4947" w:right="-285" w:firstLine="15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47" w:right="-285" w:firstLine="1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left="4800" w:right="-285" w:firstLine="1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spacing w:lineRule="auto" w:line="240" w:before="0" w:after="0"/>
        <w:ind w:left="4956"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муниципальных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окладов за классный чин муниципальных служащих Гаврилово-Посадского муниципального района</w:t>
      </w:r>
    </w:p>
    <w:tbl>
      <w:tblPr>
        <w:tblW w:w="99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329"/>
      </w:tblGrid>
      <w:tr>
        <w:trPr>
          <w:trHeight w:val="58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за классный чин (рублей в месяц)</w:t>
            </w:r>
          </w:p>
        </w:tc>
      </w:tr>
      <w:tr>
        <w:trPr>
          <w:trHeight w:val="22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муниципальной службы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</w:t>
            </w:r>
          </w:p>
        </w:tc>
      </w:tr>
      <w:tr>
        <w:trPr>
          <w:trHeight w:val="26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2</w:t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9</w:t>
            </w:r>
          </w:p>
        </w:tc>
      </w:tr>
      <w:tr>
        <w:trPr>
          <w:trHeight w:val="36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советник муниципальной службы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советник муниципальной службы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советник муниципальной службы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</w:t>
            </w:r>
          </w:p>
        </w:tc>
      </w:tr>
      <w:tr>
        <w:trPr>
          <w:trHeight w:val="24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 муниципальной службы</w:t>
            </w:r>
          </w:p>
        </w:tc>
      </w:tr>
      <w:tr>
        <w:trPr>
          <w:trHeight w:val="42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</w:t>
            </w:r>
          </w:p>
        </w:tc>
      </w:tr>
      <w:tr>
        <w:trPr>
          <w:trHeight w:val="344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 муниципальной службы</w:t>
            </w:r>
          </w:p>
        </w:tc>
      </w:tr>
      <w:tr>
        <w:trPr>
          <w:trHeight w:val="35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ветник муниципальной службы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ветник муниципальной службы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ветник муниципальной службы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</w:tr>
      <w:tr>
        <w:trPr>
          <w:trHeight w:val="34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>
          <w:trHeight w:val="40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sectPr>
      <w:type w:val="nextPage"/>
      <w:pgSz w:w="11906" w:h="16838"/>
      <w:pgMar w:left="1559" w:right="1276" w:gutter="0" w:header="0" w:top="85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6:00Z</dcterms:created>
  <dc:creator>ConsultantPlus</dc:creator>
  <dc:description/>
  <cp:keywords/>
  <dc:language>en-US</dc:language>
  <cp:lastModifiedBy>Светлана</cp:lastModifiedBy>
  <cp:lastPrinted>2024-07-23T16:32:00Z</cp:lastPrinted>
  <dcterms:modified xsi:type="dcterms:W3CDTF">2024-10-23T14:17:00Z</dcterms:modified>
  <cp:revision>6</cp:revision>
  <dc:subject/>
  <dc:title/>
</cp:coreProperties>
</file>