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ПРОЕКТ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то ___ октября 2024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 от 23.09.2015  № 35 «О 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0.2020 №18, от 27.07.2021 №66, от 26.10.2021 №85, от 26.07.2022 №129, </w:t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0.2023 №145, от 31.10.2023 №208, от 30.07.2024 №266)</w:t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статьей 134 Трудового кодекса  Российской Федерации, Уставом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 увеличения (индекс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лиц, замещающих выборные муниципальные должности в органах местного самоуправления Гаврилово-Посадского муниципального района, установленного  решением Совета Гаврилово-Посадского муниципального района  от 23.09.2015  № 35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0.2020 №18, от 27.07.2021 №66, от 26.10.2021 №85, от 26.07.2022 №129, от 25.10.2022 №145, от 31.10.2023 №208, от 30.07.2024 №266), с 1 октября 2024 года равный 1,05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решение Совета Гаврилово-Посадского муниципального района от 23.09.2015  № 35 «О</w:t>
      </w:r>
      <w:r>
        <w:rPr/>
        <w:t xml:space="preserve"> </w:t>
      </w:r>
      <w:r>
        <w:rPr>
          <w:sz w:val="28"/>
          <w:szCs w:val="28"/>
        </w:rPr>
        <w:t xml:space="preserve"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              (в редакции от 27.12.2017 №178, от 26.03.2019 №227, от 30.10.2019 №268, от 27.10.2020 №18, от 27.07.2021 №66, от 26.10.2021 №85, от 26.07.2022 №129, от 25.10.2022 №145, от 31.10.2023 №208, от 320.07.204 №266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решению «Положение об оплате труда лиц, замещающих выборные муниципальные должности в органах местного самоуправления Гаврилово-Посадского муниципального района» в абзаце третьем подпункта 3 пункта 1 цифры «13896» заменить цифрами «1463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в графе «Денежное вознаграждение (рублей)» цифры «51638» заменить цифрами «54377»,</w:t>
      </w:r>
      <w:r>
        <w:rPr/>
        <w:t xml:space="preserve"> </w:t>
      </w:r>
      <w:r>
        <w:rPr>
          <w:sz w:val="28"/>
          <w:szCs w:val="28"/>
        </w:rPr>
        <w:t>цифры «33196» заменить цифрами «34956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официального опубликования и распространяет свое действие на правоотношения, возникшие с 01.10.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«______» ______________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9:00Z</dcterms:created>
  <dc:creator>Настя</dc:creator>
  <dc:description/>
  <cp:keywords/>
  <dc:language>en-US</dc:language>
  <cp:lastModifiedBy>Светлана</cp:lastModifiedBy>
  <cp:lastPrinted>2024-10-17T13:39:00Z</cp:lastPrinted>
  <dcterms:modified xsi:type="dcterms:W3CDTF">2024-10-23T14:14:00Z</dcterms:modified>
  <cp:revision>6</cp:revision>
  <dc:subject/>
  <dc:title>ПОЛОЖЕНИЕ</dc:title>
</cp:coreProperties>
</file>