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905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О Е К Т</w:t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</w:t>
        <w:softHyphen/>
        <w:softHyphen/>
        <w:softHyphen/>
        <w:softHyphen/>
        <w:softHyphen/>
        <w:softHyphen/>
        <w:softHyphen/>
        <w:softHyphen/>
        <w:softHyphen/>
        <w:softHyphen/>
        <w:t>__ октября 2024 года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бюджета Гаврилово-Посадского муниципального района на 2025 год и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 2026 и 2027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аврилово-Посадского муниципального района, 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решения Совета Гаврилово-Посадского муниципального района «О бюджете Гаврилово-Посадского муниципального района на 2025 год и на плановый период  2026 и 2027 годов» 19 ноября 2024 года в 16-00 часов в  зале заседаний  Администрации муниципального района по адресу: г. Гаврилов Посад, ул. Розы Люксембург, дом 3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ектом решения «О бюджете Гаврилово-Посадского муниципального района на 2025 год и на плановый период  2026 и 2027 годов» можно ознакомиться в Совете Гаврилово-Посадского муниципального района (г. Гаврилов Посад, ул. Розы Люксембург, д.3, каб.22) с 15 ноября 2024 года в рабочие дни с 9-00 до 16-00 часов и на официальном сайте администрации Гаврилово-Посадского 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148BF8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аздел «Совет–Проекты реш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проведению публичных слушаний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учить начальнику Финансового управления администрации Гаврилово-Посадского муниципального района Балко Г.В. выступить с докладом по проекту решения Совета муниципального района «О бюджете Гаврилово-Посадского муниципального района на 2025 год и на плановый период  2026 и 2027 годов».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аврилов По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Совета Гаврилово-Посадского муниципального района  «О бюджете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 2026 и 2027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 Сергей Семен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Наталья Витал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бюджету и прогнозу социально-экономическ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Надежда Валер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социальной политике, вопросам землепользования и эколог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3:00Z</dcterms:created>
  <dc:creator>Балко</dc:creator>
  <dc:description/>
  <cp:keywords/>
  <dc:language>en-US</dc:language>
  <cp:lastModifiedBy>Светлана</cp:lastModifiedBy>
  <cp:lastPrinted>2022-10-21T14:22:00Z</cp:lastPrinted>
  <dcterms:modified xsi:type="dcterms:W3CDTF">2024-10-25T08:41:00Z</dcterms:modified>
  <cp:revision>4</cp:revision>
  <dc:subject/>
  <dc:title/>
</cp:coreProperties>
</file>