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ок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2/2024 «Приобретение жилья детям - сиротам» Идентификационный код закупки: 243370900534037090100100120016810412  от 16.09.2024 г., акт приема-передачи жилых помещений № б/н от 19.09.2024 от 29.11.2023, Совет Гаврилово-Посадского муниципального района,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6:010139:276, общей площадью 32,6 кв.м., по адресу: Ивановская область, г. Тейково, ул. Индустриальная, д.16, кв. 73, стоимостью 2165800 (Два миллиона сто шестьдесят пять тысяч восемьсот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4-09-30T13:03:00Z</dcterms:modified>
  <cp:revision>162</cp:revision>
  <dc:subject/>
  <dc:title>РЕШЕНИЕ</dc:title>
</cp:coreProperties>
</file>