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ринято ____ октября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2.2019 №271, от 28.01.2020 №283, от 23.06.2020 №295,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.08.2021 №74, от 26.04.2022 №113, 30.08.2022 №133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29.08.2023 №193, от 24.09.2024 №267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ложение к решению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, от 31.08.2021 №74, от 26.04.2022 №113, от 30.08.2022 №133, от 29.08.2023 №193, от 24.09.2024 №267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столбцы 34-38 строки № п/п 6 изложить в следующей редакции: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16"/>
        <w:gridCol w:w="1619"/>
        <w:gridCol w:w="1587"/>
        <w:gridCol w:w="1646"/>
      </w:tblGrid>
      <w:tr>
        <w:trPr/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малого и среднего предпринимательства, которому имущество предоставлено во владение и (или) в пользование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 (пользователь)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анян Гоарик Арменак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3700000331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057097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9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 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1-08-10T09:39:00Z</cp:lastPrinted>
  <dcterms:modified xsi:type="dcterms:W3CDTF">2024-10-28T10:48:00Z</dcterms:modified>
  <cp:revision>234</cp:revision>
  <dc:subject/>
  <dc:title>РЕШЕНИЕ</dc:title>
</cp:coreProperties>
</file>