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1809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 ___ ноября 2024 года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недвижимого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9, главой 32 Гражданского кодекса РФ, статьей 50 Федерального закона от 06.10.2003 №131-ФЗ «Об общих принципах организации местного самоуправления в Российской Федерации», руководствуясь статьями 2,4, 21 Положения о порядке управления имуществом, находящимся в муниципальной собственности Гаврилово-Посадского муниципального района», утвержденного решением Совета Гаврилово-Посадского муниципального района Ивановской области от  27.02.2013 № 161 (в действующей редакции), заявлением Поповой Надежды Иннокентьевны от 06.11.2024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на безвозмездной основе недвижимое имущество от Поповой Надежды Иннокентьевны (дата рождения 07.12.1953, зарегистрированной по адресу: Ивановская область, гор. Гаврилов Посад, ул. Пионерская, д.36)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решение является основанием возникновения права собственности Гаврилово-Посадского муниципального района Ивановской области на недвижимое имущество, указанное в пункте 1 настояще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нятие и передачу имущества, указанного в пункте 1 настоящего решения оформить договор безвозмездной передачи имущества в муниципальную собственность (дарение) и актом приема-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существить действия по включению в состав имущества муниципальной казны Гаврилово-Посадского муниципального района реестра имущества, находящегося в муниципальной собственности Гаврилово-Посадского муниципального района не</w:t>
      </w:r>
      <w:r>
        <w:rPr>
          <w:bCs/>
          <w:sz w:val="28"/>
          <w:szCs w:val="28"/>
        </w:rPr>
        <w:t>движимого имущества</w:t>
      </w:r>
      <w:r>
        <w:rPr>
          <w:sz w:val="28"/>
        </w:rPr>
        <w:t>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Style19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 xml:space="preserve">                        С.С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</w:p>
    <w:p>
      <w:pPr>
        <w:pStyle w:val="Style19"/>
        <w:rPr/>
      </w:pPr>
      <w:r>
        <w:rPr/>
        <w:t>г. Гаврилов Посад</w:t>
      </w:r>
    </w:p>
    <w:p>
      <w:pPr>
        <w:pStyle w:val="Style19"/>
        <w:rPr/>
      </w:pPr>
      <w:r>
        <w:rPr/>
        <w:t>«___» _________ 2024 года</w:t>
      </w:r>
    </w:p>
    <w:p>
      <w:pPr>
        <w:pStyle w:val="Style19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 №_______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инимаемого в муниципальную собственность Гаврилово-Посадского муниципального района Ивановской области на безвозмездной основе от Поповой Надежды Иннокентьевны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2"/>
        <w:gridCol w:w="4820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 Посадский район, с. Ярышево, ул. Красный Порядок, д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62,4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1406: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9:00Z</dcterms:created>
  <dc:creator>Настя</dc:creator>
  <dc:description/>
  <cp:keywords/>
  <dc:language>en-US</dc:language>
  <cp:lastModifiedBy>Светлана</cp:lastModifiedBy>
  <cp:lastPrinted>2024-11-13T16:28:00Z</cp:lastPrinted>
  <dcterms:modified xsi:type="dcterms:W3CDTF">2024-11-19T11:47:00Z</dcterms:modified>
  <cp:revision>19</cp:revision>
  <dc:subject/>
  <dc:title>РЕШЕНИЕ</dc:title>
</cp:coreProperties>
</file>