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___ ма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стоимости имущества, подлежащего учету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е имущества, находящегося в муниципальной собственности Гаврилово-Посад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51 Федерального закона от 06.10.2003 №131-ФЗ «Об общих принципах организации местного самоуправления в Российской Федерации», приказа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приказа Министерства экономического развития Российской Федерации от 28.12.2023 №933 «О признании утратившими силу приказов Минэкономразвития России от 30 августа 2011 г. №424 и от 13 сентября 2019 г. №573», руководствуясь Уставом Гаврилово-Посад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учету в реестре имущества, находящегося в муниципальной собственности Гаврилово-Посадского муниципального района подлежит движимое имущество либо иное не относящееся к недвижимым и движимым вещам имущество, первоначальная стоимость которого превышает 100000 рублей. Независимо от первоначальной стоимости учету в реестре имущества, находящегося в муниципальной собственности Гаврилово-Посадского муниципального района подлежат ценные бумаги (документарные и бездокументарные), доли в уставном капитале хозяйственных обществ, особо ценное движимое имущество, закрепленное за автономными и бюджетными муниципальными учреждениями, транспортные средства, а также движимое имущество либо иное не относящееся к недвижимым и движимым вещам имущество, входящее в состав муниципальной казны Гаврилово-Посадского муниципальн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Гаврилово-Посадского муниципального района от 26.06.2013 №175 «Об установлении размера стоимости движимого имущества, подлежащего учету в реестре имущества, находящегося в муниципальной собственности Гаврилово-Посадского муниципального райо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>
          <w:lang w:val="en-US"/>
        </w:rPr>
        <w:t>_________</w:t>
      </w:r>
      <w:r>
        <w:rPr/>
        <w:t>2024 года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4-05-27T10:29:00Z</cp:lastPrinted>
  <dcterms:modified xsi:type="dcterms:W3CDTF">2024-05-27T10:53:00Z</dcterms:modified>
  <cp:revision>68</cp:revision>
  <dc:subject/>
  <dc:title>РЕШЕНИЕ</dc:title>
</cp:coreProperties>
</file>