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янва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Гаврилово-Посадского муниципального района части полномочий по решению вопроса местного значения Петровского городского поселения Гаврилово-Посадского муниципального района в части организации в границах поселения водоснабжения населения, водоотвед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четвертого созыва от 11.01.2024 № 151 «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-Посадского муниципального района в части организации в границах поселения водоснабжения населения, водоотведения, в 2024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bCs/>
          <w:sz w:val="28"/>
          <w:szCs w:val="28"/>
        </w:rPr>
        <w:t xml:space="preserve">вопросов местного значения городского поселения, установленных подпунктом 4 части 1 статьи </w:t>
      </w:r>
      <w:r>
        <w:rPr>
          <w:sz w:val="28"/>
          <w:szCs w:val="28"/>
        </w:rPr>
        <w:t xml:space="preserve">14 Федерального закона от 06.10.2003 №131-ФЗ «Об общих принципах организации местного самоуправления в Российской Федерации» в ч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е о передаче полномочий по решению вопроса местного значения, указанного в пункте 1 настоящего решения, заключается на срок до 31.12.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 момента подпис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распространяет свое действие на правоотношения возникшие с 01.01.2024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 января 2024 года</w:t>
      </w:r>
    </w:p>
    <w:p>
      <w:pPr>
        <w:pStyle w:val="Style18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5:00Z</dcterms:created>
  <dc:creator>user</dc:creator>
  <dc:description/>
  <cp:keywords/>
  <dc:language>en-US</dc:language>
  <cp:lastModifiedBy>Светлана</cp:lastModifiedBy>
  <cp:lastPrinted>2019-12-26T09:43:00Z</cp:lastPrinted>
  <dcterms:modified xsi:type="dcterms:W3CDTF">2024-01-11T14:36:00Z</dcterms:modified>
  <cp:revision>3</cp:revision>
  <dc:subject/>
  <dc:title/>
</cp:coreProperties>
</file>