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1051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 ___ ноября 2024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существления части полномочий по решен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ов   местного значения в области дорожной деятельности Гаврилово-Посадского муниципального района органам местного самоуправления городских поселений, расположенных на территории Гаврилово-Посадского муниципального района в 2025 год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ым решением Совета Гаврилово-Посадского муниципального района от 30.11.2016 №113 (в ред. от 27.12.2017), Совет Гаврилово-Посадского  муниципального района </w:t>
      </w: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Передать органам местного самоуправления Гаврилово-Посадского городского поселения полномочия по решению части вопроса местного значения, предусмотренного пунктом  5 части 1 статьи 15 Федерального закона от 06.10.2003 № 131-ФЗ «Об общих принципах организации местного самоуправления в Российской Федерации»: </w:t>
      </w:r>
      <w:r>
        <w:rPr>
          <w:rFonts w:eastAsia="Calibri"/>
          <w:sz w:val="28"/>
          <w:szCs w:val="28"/>
        </w:rPr>
        <w:t xml:space="preserve">дорожная деятельность в отношении автомобильных дорог местного значения Гаврилово-Посадского муниципального района  вне границ населенных пунктов в границах Гаврилово-Посадского городского поселения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Передать органам местного самоуправления Петровского городского поселения, полномочия по решению части вопроса местного значения, предусмотренного пунктом  5 части 1 статьи 15 Федерального закона от 06.10.2003 № 131-ФЗ «Об общих принципах организации местного самоуправления в Российской Федерации»: </w:t>
      </w:r>
      <w:r>
        <w:rPr>
          <w:rFonts w:eastAsia="Calibri"/>
          <w:sz w:val="28"/>
          <w:szCs w:val="28"/>
        </w:rPr>
        <w:t xml:space="preserve"> дорожная деятельность в отношении автомобильных дорог местного значения Гаврилово-Посадского муниципального района  вне границ населенных пунктов в границах</w:t>
      </w:r>
      <w:r>
        <w:rPr>
          <w:sz w:val="28"/>
          <w:szCs w:val="28"/>
        </w:rPr>
        <w:t xml:space="preserve"> Петровского</w:t>
      </w:r>
      <w:r>
        <w:rPr>
          <w:rFonts w:eastAsia="Calibri"/>
          <w:sz w:val="28"/>
          <w:szCs w:val="28"/>
        </w:rPr>
        <w:t xml:space="preserve"> городского поселения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Установить, что передаваемые полномочия включают принятие органами местного самоуправления городских поселений муниципальных правовых актов по вопросам переданных полномочий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, что соглашения о передаче полномочий по решению вопросов местного значения, указанных в пунктах 1, 2 настоящего  решения,  заключаются на срок с 01.01.2025 по 31.12.2025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Установить, что финансовые средства для  осуществления передаваемых полномочий  направляются из бюджета Гаврилово-Посадского муниципального района в бюджеты городских поселений  в виде межбюджетных трансфертов в размерах,  определяемых методикой определения размера  межбюджетных трансфертов, являющейся неотъемлемой частью соглашений о передаче полномочий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материальные ресурсы (недвижимое и  движимое имущество), необходимые  для осуществления  передаваемых полномочий по решению вопросов местного значения  находятся в муниципальной собственности городских  поселений в соответствии с пунктом 5 части 1 статьи 50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7. Направить настоящее решение в представительные органы городских поселений, расположенных на территории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right="57" w:firstLine="708"/>
        <w:jc w:val="both"/>
        <w:rPr/>
      </w:pPr>
      <w:r>
        <w:rPr>
          <w:sz w:val="28"/>
          <w:szCs w:val="28"/>
        </w:rPr>
        <w:t xml:space="preserve">8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гаврилово-посадский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 ноября 2024 года</w:t>
      </w:r>
    </w:p>
    <w:p>
      <w:pPr>
        <w:pStyle w:val="Normal"/>
        <w:rPr/>
      </w:pPr>
      <w:r>
        <w:rPr/>
        <w:t xml:space="preserve">№ </w:t>
      </w:r>
      <w:r>
        <w:rPr/>
        <w:t>____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9B5CA3FB1EE6BF81614D6BA0870DC9BC1F45261D26AF9C70DBBF28B520EA75DEA573106638CD81248B88F2239C4252AA4A3695FA7AB87Dd9xCK" TargetMode="External"/><Relationship Id="rId4" Type="http://schemas.openxmlformats.org/officeDocument/2006/relationships/hyperlink" Target="consultantplus://offline/ref=5F9B5CA3FB1EE6BF81614D6BA0870DC9BC1F45261D26AF9C70DBBF28B520EA75DEA573106638CD81248B88F2239C4252AA4A3695FA7AB87Dd9xCK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46:00Z</dcterms:created>
  <dc:creator>user</dc:creator>
  <dc:description/>
  <cp:keywords/>
  <dc:language>en-US</dc:language>
  <cp:lastModifiedBy>Светлана</cp:lastModifiedBy>
  <cp:lastPrinted>2024-11-21T10:12:00Z</cp:lastPrinted>
  <dcterms:modified xsi:type="dcterms:W3CDTF">2024-11-21T07:12:00Z</dcterms:modified>
  <cp:revision>3</cp:revision>
  <dc:subject/>
  <dc:title/>
</cp:coreProperties>
</file>