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Главы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219"/>
              <w:spacing w:lineRule="auto" w:line="240" w:before="0" w:after="0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3.05.2025 №01-п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25.04.2025 № 266-п «Об установлении и исполнении расходного обязательства Гаврилово-Посадского муниципального района, возникшего в связи с обеспечением автономными пожарными извещателями мест проживания отдельных категорий граждан на 2025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2.05.2025 № 28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3.05.2025 № 28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Главы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Heading1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АВРИЛОВО-ПОСАДСКОГО </w:t>
      </w:r>
    </w:p>
    <w:p>
      <w:pPr>
        <w:pStyle w:val="Heading1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Heading1"/>
        <w:ind w:right="282" w:hanging="0"/>
        <w:rPr/>
      </w:pPr>
      <w:r>
        <w:rPr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25 № 01-пг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29.05.2025 года в 10.00, в здании администрации Гаврилово-Посадского муниципального района по адресу: Ивановская область, г. Гаврилов Посад, ул. Розы Люксембург, д.3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несение изменений в генеральный план и правила землепользования и застройки Новоселковского сельского поселения Гаврилово-Посадского муниципального района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асева М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и.о. заместителя Главы администрации, начальник Управления градостроительства и архитектуры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   В.Ю. Лаптев</w:t>
      </w:r>
    </w:p>
    <w:p>
      <w:pPr>
        <w:pStyle w:val="TextBody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5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2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5.04.2025 № 266-п «Об установлении и исполнении расходного обязательства Гаврилово-Посадского муниципального района, возникшего в связи с обеспечением автономными пожарными извещателями мест проживания отдельных категорий граждан на 2025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7-п «Об утверждении государственной программы Ивановской области «Обеспечение безопасности граждан и профилактика правонарушений в Иван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5.04.2025 № 266-п «Об установлении и исполнении расходного обязательства Гаврилово-Посадского муниципального района, возникшего в связи с обеспечением автономными пожарными извещателями мест проживания отдельных категорий граждан на 2025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становление пунктом 3.1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автономными пожарными извещателями мест проживания отдельных категорий граждан на 2025 год, согласно приложению 2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риложением 2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5.2025 № 288-п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25.04.2025 № 266-п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роприятий по обеспечению автономными пожарными извещателями мест проживания отдельных категорий граждан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69"/>
        <w:gridCol w:w="2410"/>
        <w:gridCol w:w="2201"/>
      </w:tblGrid>
      <w:tr>
        <w:trPr>
          <w:trHeight w:val="1793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1144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00,0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31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200,0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25 № 28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период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овышением среднесуточной температуры наружного воздуха,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«Правилами технической эксплуатации тепловых энергоустановок», утвержденными приказом Минэнерго России от 24.03.2003 № 115, «Правилами и нормами технической эксплуатации жилищного фонда», утвержденными постановлением Госстроя Российской Федерации от 27.09.2003 № 170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аврилово-Посадского  муниципального  район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Закончить отопительный сезон на территории Гаврилово-Посадского городского поселения с 14 мая 2025 года. 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В. 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6 (331)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20FA5CB914B8500E46EF229787A1E20F3AA3481C7FC3166168A9331EB2F0A8F7512DAD0IEvDK" TargetMode="External"/><Relationship Id="rId3" Type="http://schemas.openxmlformats.org/officeDocument/2006/relationships/hyperlink" Target="consultantplus://offline/ref=38A20FA5CB914B8500E470FF3F14261126F9F03185C7F1663C428CC46EBB295FCF35148D91AAD6B1A7D2BFA5I8v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5-05-14T10:32:00Z</dcterms:modified>
  <cp:revision>8</cp:revision>
  <dc:subject/>
  <dc:title>Сборник «Вестник Гаврилово-Посадского муниципального района»                 №11-2010</dc:title>
</cp:coreProperties>
</file>