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8363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огласии на принятие недвижимого имущества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5.04.2025 № 3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инятии в муниципальную собственность Гаврилово-Посадского муниципального района Ивановской области кварт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5.04.2025 № 3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6.04.2025 № 3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4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9.04.2025 № 3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огласии на принятие недвижимого имущества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9.04.2025 № 3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Гаврилово-Посадского городского поселения</w:t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согласии на приняти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5.04.2025 № 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решение Совета Гаврилово-Посадского городского поселения от 27.11.2024 № 142 «О бюджете Гаврилово-Посадского городского поселения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29.01.2025 №14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30.04.2025 № 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О проведении публичных слушаний по проекту решения                          Совета Гаврилово-Посадского городского поселения «Об утверждении отчета об исполнении бюджета Гаврилово-Посадского городского поселения за 2024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30.04.2025 №1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Шекшовского сельского поселения 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имущества на безвозмездной основе из муниципальной собственности Шекш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о-Посад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ниципальную собственность Гаврилово-Посадского 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3.04.2025 № 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97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47"/>
      </w:tblGrid>
      <w:tr>
        <w:trPr>
          <w:trHeight w:val="103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US" w:eastAsia="ru-RU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ешения Совета Гаврилово-Посадского муниципальн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15 апреля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на принятие недвижимого имущества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в целях организации в границах поселения водоснабжения населения в пределах полномочий, установленных законодательством Российской Федерации и в соответствии с письменным обращением Главы Шекшовского сельского поселения Гаврилово-Посадского муниципального района от 07.04.2025 № 17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недвижимое имущество согласно приложению.</w:t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В.Э. Тензо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апрел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93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5  № 3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, предлагаемого к передач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муниципальной собственности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  <w:gridCol w:w="2693"/>
        <w:gridCol w:w="4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>
          <w:trHeight w:val="1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ол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 Подол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37:03:010506:52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сооружение водозаборн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: 1411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28530,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– 0,00 руб.</w:t>
            </w:r>
          </w:p>
        </w:tc>
      </w:tr>
      <w:tr>
        <w:trPr>
          <w:trHeight w:val="1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водозаборная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р-н Гаврилово-Посадский, с Подол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37:03:010506:52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сооружение водозаборн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: 61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28530,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– 0,00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418" w:gutter="0" w:header="709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нято 15 апрел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квартиры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Гаврилово-Посадского муниципального района от 27.02.2013 №161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муниципальным контрактом №03/2025 «Приобретение жилья детям - сиротам» Идентификационный код закупки: 253370900534037090100100060026810412  от 17.03.2025 г., акта приема-передачи жилых помещений № б/н от 18.03.2025 от 19.03.2025, Совет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имуществ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вартира, с кадастровым номером 37:03:010301:1179, общей площадью 30,5 кв.м., по адресу: Российская Федерация, Ивановская область, Гаврилово-Посадский муниципальный район, Петровское городское поселение, поселок Петровский, улица Юбилейная, дом 9, квартира 72, стоимостью 1660400 (Один миллион шестьсот шестьдесят тысяч четыреста)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TextBody"/>
        <w:ind w:firstLine="708"/>
        <w:rPr/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В.Э. Тен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апреля 202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нято 16 апрел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15.04.2025 №155), Совет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rFonts w:cs="Times New Roman" w:ascii="Times New Roman" w:hAnsi="Times New Roman"/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ъять из оперативного управления Управления градостроительства и архитектуры Администрации Гаврилово-Посадского муниципального района Ивановской области и включить в муниципальную казну Гаврилово-Посадского городского поселения имущество, указанное в пункте 1 настоящего решения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В.Э. Тен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Гаврилов Посад 16 апреля 2025 года № 3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5 № 316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126"/>
        <w:gridCol w:w="2693"/>
        <w:gridCol w:w="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зданий, сооружений, незавершенных строительством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иного имущества, отнесенного законодательством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недвижимому имущ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Розы Люксембург, дом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709005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Ивановская область, Гаврилово-Посадский муниципальный район, Петровское городское поселение, поселок Петр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ица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 9, квартира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: 37:03:010301:117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жило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м²: 30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– 1660400,00 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по состоянию на 01.04.2025 – 1660400,00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29 апреля 202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 бюджета Гаврилово-Посадского муниципального района з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, Уставом Гаврилово-Посадского муниципального района, 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р е ш и 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7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4 год» 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я 2025 года в 16-00 часов в зале заседаний администрации муниципального района по адресу: г. Гаврилов Посад, ул. Розы Люксембург, д. 3.  </w:t>
      </w:r>
    </w:p>
    <w:p>
      <w:pPr>
        <w:pStyle w:val="Style7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решения «Об утверждении отчета об исполнении бюджета Гаврилово-Посадского муниципального района за 2024 год» можно ознакомиться в Совете Гаврилово-Посадского муниципального района (г. Гаврилов Посад, ул. Розы Люксембург, д.3, каб.22) с 02 мая 2025 года в рабочие дни с 9-00 до 16-00 часов и на официальном сайте администрации Гаврилово-Посадского муниципального района, раздел «Совет – Проекты решений».</w:t>
      </w:r>
    </w:p>
    <w:p>
      <w:pPr>
        <w:pStyle w:val="Style7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публичных слушани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  В.Ю. Лапте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муниципального района                                                   С.С. Сух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апре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5 № 3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Гаврилово-Посадского муниципального района «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з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аталья Вита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аврилово-Посадского муниципального район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юджету и прогнозу социально-эконом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Елен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го органа Гаврилово-Посад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нято 29 апре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ии на принятие недвижимого имущества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в связи с участием в государственной программе «Комплексное развитие сельских территорий» и в соответствии с письменным обращением Главы Шекшовского сельского поселения Гаврилово-Посадского муниципального района от 24.04.2025 № 20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Гаврилово-Посадского муниципального район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недвижимого имущества согласно приложению.</w:t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В.Ю. Лапт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Гаврилов Посад 29 апреля 2025 года № 31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992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5  № 3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, предлагаемого к передаче из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кшовского сельского поселения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собственность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3544"/>
        <w:gridCol w:w="46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зданий, сооружений, незавершенных строительством объектов и ин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есенного законодательством Российской Федерации к недвижимому имуществу</w:t>
            </w:r>
          </w:p>
        </w:tc>
      </w:tr>
      <w:tr>
        <w:trPr>
          <w:trHeight w:val="1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с. Непотяг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Гаврилово-Посадский, 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потягово, ул. Н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37:03:011308:7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сооружение дорожного тран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: 500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7500,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– 0,00 руб.</w:t>
            </w:r>
          </w:p>
        </w:tc>
      </w:tr>
      <w:tr>
        <w:trPr>
          <w:trHeight w:val="1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. Непотяг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Гаврилово-Посадский, 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потягово ул. Ста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37:03:011308:7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сооружение дорожного тран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: 1100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16500,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– 0,00 руб.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епотягово, ул. Н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37:03:011308:69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7185+/-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: 851566,20 руб.</w:t>
            </w:r>
          </w:p>
        </w:tc>
      </w:tr>
      <w:tr>
        <w:trPr>
          <w:trHeight w:val="1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о-Посад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потягово, ул. Ста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37:03:011308:69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9781+/-3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: 1159928,79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418" w:gutter="0" w:header="709" w:top="1134" w:footer="709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47"/>
      </w:tblGrid>
      <w:tr>
        <w:trPr>
          <w:trHeight w:val="103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US" w:eastAsia="ru-RU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ешения Совета Гаврилово-Посадского городского поселения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SimSun;宋体" w:cs="Times New Roman"/>
          <w:b/>
          <w:b/>
          <w:bCs/>
          <w:kern w:val="2"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lang w:eastAsia="zh-CN" w:bidi="hi-IN"/>
        </w:rPr>
        <w:t xml:space="preserve">СОВЕТ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kern w:val="2"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lang w:eastAsia="zh-CN" w:bidi="hi-IN"/>
        </w:rPr>
        <w:t>ГАВРИЛОВО-ПОСАДСКОГО ГОРОДСКОГО ПОСЕЛЕНИЯ</w:t>
        <w:br/>
        <w:t>ГАВРИЛОВО-ПОСАДСКОГО МУНИЦИПАЛЬНОГО РАЙОНА</w:t>
        <w:br/>
        <w:t xml:space="preserve"> ИВАН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7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lang w:eastAsia="zh-CN" w:bidi="hi-I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5.04.2025 № 155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ии на приняти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Heading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содержания муниципального жилищного фонда,  руководствуясь статьей 4 Положения о порядке управления имуществом, находящимся в муниципальной собственности Гаврилово-Посадского  городского поселения, утвержденного  Решением Совета Гаврилово-Посадского городского поселения Гаврилово-Посадского муниципального района от 26.03.2013 №393 (в действующей редакции) и в соответствии с письменным обращением Главы Гаврилово-Посадского муниципального района от 11.04.2025 №588, Совет Гаврилово-Посадского городского поселения Гаврилово-Посад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нятие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,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Н.В. Молчан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5 №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предлагаемого к передач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60"/>
        <w:gridCol w:w="1842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Розы Люксембург, дом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709005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Ивановская область, Гаврилово-Посадский муниципальный район, Петровское городское поселение, поселок Петровский, улица Юбилейная, дом 9, квартира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: 37:03:010301:117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жило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м²: 30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– 1660400,00 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по состоянию на 01.04.2025 – 1660400,00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 апреля 2025 года № 156</w:t>
      </w:r>
    </w:p>
    <w:p>
      <w:pPr>
        <w:pStyle w:val="Heading7"/>
        <w:spacing w:before="240" w:after="0"/>
        <w:ind w:left="567" w:right="-142" w:hanging="567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Совета Гаврилово-Посадского городского поселения от 27.11.2024 № 142 «О бюджете  Гаврилово-Посадского  городского поселения на 2025 год и на плановый период 2026 и 2027 годов»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в редакции от 29.01.2025 №14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Совет   Гаврилово-Посад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Гаврилово-Посадского городского поселения от 27.11.2024 № 142 «О бюджете  Гаврилово-Посадского  городского поселения на  2025  год и на плановый период 2026 и 2027 годов (в редакции от 29.01.2025 № 148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1 пункта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 первом цифры «221648194,27» заменить цифрами  «226156314,19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цифры «230134763,51» заменить цифрами «234641883,43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2 пункта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 первом цифры «73257990,75» заменить цифрами  «95212233,17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цифры «73257990,75» заменить цифрами «95212233,17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троке «на 2025 год» цифры «171208087,27» заменить цифрами «175333707,1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троке «на 2026 год» цифры «28270590,75» заменить цифрами «50224833,1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5.2 по строке «на 2025 год» цифры «17239950,84» заменить цифрами «19477447,6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4. дополнить абзацем третьи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распределение субсидий юридическими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части затрат (недополученных доходов) в связи с выполнением работ, оказанием услуг по централизованному водоснабжению и водоотведению на территории Гаврилово-Посадского городского поселения на 2025 год согласно приложению 10 к настоящему решению».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ешение приложением 10 «Распределение субсидий юридическими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части затрат (недополученных доходов) в связи с выполнением работ, оказанием услуг по централизованному водоснабжению и водоотведению на территории Гаврилово-Посадского городского поселения на 2025 год» согласно приложению 7 к настоящему  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Внести изменения в прилож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3, 4, 5, 6, 7 к решению Совета Гаврилово-Посадского городского поселения от 27.11.2024  № 142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 Гаврилово-Посадского  городского поселения на  2025 год и на плановый период 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и изложить их   в новой    редакции   согласно  приложениям 1 – 6 к настоящему  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городского поселения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p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Н. В. Молчанов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30.04.2025 г. № 156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7.11.2024 г. № 142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9.01.2025 № 148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аврилово-Посад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по кодам классификации доходов на 2025 год и на плановый период 2026 и 2027 годов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454"/>
        <w:gridCol w:w="1838"/>
        <w:gridCol w:w="1701"/>
        <w:gridCol w:w="1696"/>
      </w:tblGrid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811 9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987 4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 941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80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8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0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30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3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30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3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4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97 4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91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7 4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1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4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 8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4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 8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4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 8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5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6 1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5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6 1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5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6 1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 4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4 7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 4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4 7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 4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4 7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5 02000 00 0000 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5 02050 13 0000 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37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7 9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7 9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1 17 05050 13 0000 1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7 9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344 35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224 833,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69 190,7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344 35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224 833,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69 190,7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562 44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830 548,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629 148,3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8 8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7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8 8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7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2 02 1500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8 8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7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9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2 02 1500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 645 63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40 042,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40 042,3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4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0 042,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0 042,3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2 02 2004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0 042,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0 042,3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2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15 25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2 02 2542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15 25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76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63 64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2 02 25576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63 64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50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54 242,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2 02 255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50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54 242,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0 50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0 50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2 02 299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0 50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2 02 4001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 156 31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 212 233,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010 190,75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992" w:footer="709" w:bottom="1418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30.04.2025 г. № 1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1.2024 № 142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9.01.2025 № 148)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Гаврилово-Посадского городского поселения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85 5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85 5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 156 3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 156 3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 156 3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 156 3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 641 88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 641 88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 641 88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 641 88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12 2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2" w:right="1418" w:gutter="0" w:header="709" w:top="1134" w:footer="709" w:bottom="1134"/>
          <w:pgNumType w:start="39"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30.04.2025 г. №156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от 27.11.2024 г. № 142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9.01.2025 № 14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5 год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0"/>
        <w:gridCol w:w="2041"/>
        <w:gridCol w:w="19"/>
        <w:gridCol w:w="1548"/>
        <w:gridCol w:w="19"/>
        <w:gridCol w:w="1760"/>
        <w:gridCol w:w="20"/>
      </w:tblGrid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735 212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788 305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788 305,00</w:t>
            </w:r>
          </w:p>
        </w:tc>
      </w:tr>
      <w:tr>
        <w:trPr>
          <w:trHeight w:val="315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 806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0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00,0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100,00</w:t>
            </w:r>
          </w:p>
        </w:tc>
      </w:tr>
      <w:tr>
        <w:trPr>
          <w:trHeight w:val="252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L576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13 199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8 773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8 773,00</w:t>
            </w:r>
          </w:p>
        </w:tc>
      </w:tr>
      <w:tr>
        <w:trPr>
          <w:trHeight w:val="283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(Межбюджетные трансферты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8 773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78 334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78 334,00</w:t>
            </w:r>
          </w:p>
        </w:tc>
      </w:tr>
      <w:tr>
        <w:trPr>
          <w:trHeight w:val="283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3 734,00</w:t>
            </w:r>
          </w:p>
        </w:tc>
      </w:tr>
      <w:tr>
        <w:trPr>
          <w:trHeight w:val="315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1 705,00</w:t>
            </w:r>
          </w:p>
        </w:tc>
      </w:tr>
      <w:tr>
        <w:trPr>
          <w:trHeight w:val="346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 395,00</w:t>
            </w:r>
          </w:p>
        </w:tc>
      </w:tr>
      <w:tr>
        <w:trPr>
          <w:trHeight w:val="220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0 802,95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 000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 000,00</w:t>
            </w:r>
          </w:p>
        </w:tc>
      </w:tr>
      <w:tr>
        <w:trPr>
          <w:trHeight w:val="220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346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 000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 000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 0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ведение кадастровых работ в отношении неиспользуемых земель сельскохозяйственного назнач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802,95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кадастровых работ в отношении неиспользуемых земель сельскохозяйственного назнач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802,95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неиспользуемых земель сельскохозяйственного назнач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L599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802,95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77 447,6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7 447,6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7 447,60</w:t>
            </w:r>
          </w:p>
        </w:tc>
      </w:tr>
      <w:tr>
        <w:trPr>
          <w:trHeight w:val="315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9Д00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20 977,42</w:t>
            </w:r>
          </w:p>
        </w:tc>
      </w:tr>
      <w:tr>
        <w:trPr>
          <w:trHeight w:val="499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9Д00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2,00</w:t>
            </w:r>
          </w:p>
        </w:tc>
      </w:tr>
      <w:tr>
        <w:trPr>
          <w:trHeight w:val="252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ю), капитальный ремонт и ремонт автомобильных дорог общего пользования местного знач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Д00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7 496,76</w:t>
            </w:r>
          </w:p>
        </w:tc>
      </w:tr>
      <w:tr>
        <w:trPr>
          <w:trHeight w:val="384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Д00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8 321,42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883 124,01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548,79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548,79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548,79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76 441,22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76 441,22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20 715,20</w:t>
            </w:r>
          </w:p>
        </w:tc>
      </w:tr>
      <w:tr>
        <w:trPr>
          <w:trHeight w:val="220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 981,00</w:t>
            </w:r>
          </w:p>
        </w:tc>
      </w:tr>
      <w:tr>
        <w:trPr>
          <w:trHeight w:val="252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67,5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46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220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L576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3 941,23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орьбе с борщевиком Сосновского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S33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421,05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249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249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849,00</w:t>
            </w:r>
          </w:p>
        </w:tc>
      </w:tr>
      <w:tr>
        <w:trPr>
          <w:trHeight w:val="220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377,00</w:t>
            </w:r>
          </w:p>
        </w:tc>
      </w:tr>
      <w:tr>
        <w:trPr>
          <w:trHeight w:val="252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023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7 885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7 885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4 405,30</w:t>
            </w:r>
          </w:p>
        </w:tc>
      </w:tr>
      <w:tr>
        <w:trPr>
          <w:trHeight w:val="220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9 057,00</w:t>
            </w:r>
          </w:p>
        </w:tc>
      </w:tr>
      <w:tr>
        <w:trPr>
          <w:trHeight w:val="252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 422,7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07 721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2 673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2 673,00</w:t>
            </w:r>
          </w:p>
        </w:tc>
      </w:tr>
      <w:tr>
        <w:trPr>
          <w:trHeight w:val="220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670,00</w:t>
            </w:r>
          </w:p>
        </w:tc>
      </w:tr>
      <w:tr>
        <w:trPr>
          <w:trHeight w:val="252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3 280,00</w:t>
            </w:r>
          </w:p>
        </w:tc>
      </w:tr>
      <w:tr>
        <w:trPr>
          <w:trHeight w:val="283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723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7 67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7 670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56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4 594,00</w:t>
            </w:r>
          </w:p>
        </w:tc>
      </w:tr>
      <w:tr>
        <w:trPr>
          <w:trHeight w:val="220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 520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 Иные бюджетные ассигнования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94 678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объектов коммунальной инфраструктуры и обеспечение функционирования систем жизнеобеспечения муниципального предприят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94 678,00</w:t>
            </w:r>
          </w:p>
        </w:tc>
      </w:tr>
      <w:tr>
        <w:trPr>
          <w:trHeight w:val="252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029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        (Капитальные вложения в объекты государственной (муниципальной) собственности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74 678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: "Создание мест (площадок) накопления твердых коммунальных отходов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6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 700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6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 700,00</w:t>
            </w:r>
          </w:p>
        </w:tc>
      </w:tr>
      <w:tr>
        <w:trPr>
          <w:trHeight w:val="220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601S99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 700,0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       (Иные бюджетные ассигнования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041 749,51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41 749,51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41 749,51</w:t>
            </w:r>
          </w:p>
        </w:tc>
      </w:tr>
      <w:tr>
        <w:trPr>
          <w:trHeight w:val="315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54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652 944,78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на благоустройство общественных территор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S332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 210,53</w:t>
            </w:r>
          </w:p>
        </w:tc>
      </w:tr>
      <w:tr>
        <w:trPr>
          <w:trHeight w:val="4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 (2 этап, установка травмобезопасного покрытия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S510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 000,00</w:t>
            </w:r>
          </w:p>
        </w:tc>
      </w:tr>
      <w:tr>
        <w:trPr>
          <w:trHeight w:val="354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 30 по ул. Загородная г. Гаврилов Посад 2 этап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S510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4 594,2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93 626,36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602,25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000,00</w:t>
            </w:r>
          </w:p>
        </w:tc>
      </w:tr>
      <w:tr>
        <w:trPr>
          <w:trHeight w:val="19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3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5,47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9 290,89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75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 (Иные бюджетные ассигнования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220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  (Межбюджетные трансферты)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3780" w:hRule="atLeast"/>
        </w:trPr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Межбюджетные трансферты)</w:t>
            </w:r>
          </w:p>
        </w:tc>
        <w:tc>
          <w:tcPr>
            <w:tcW w:w="206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5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 641 883,4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30.04.2025 г. № 156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7.11.2024 г. № 142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9.01.2025 № 14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новый период 2026 и 2027 годо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851"/>
        <w:gridCol w:w="1701"/>
        <w:gridCol w:w="1984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7 год, руб.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822 915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868 673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93 642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9 4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 845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9 400,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4 2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 145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Семейные ценности и инфраструктура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Я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5 79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региональных и муниципальных музее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Я555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5 79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0 0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0 07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0 0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8 4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8 400,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3 800,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1 7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1 705,0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 3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 395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843 97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84 449,9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43 97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4 449,9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43 97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4 449,99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28 784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9 255,67</w:t>
            </w:r>
          </w:p>
        </w:tc>
      </w:tr>
      <w:tr>
        <w:trPr>
          <w:trHeight w:val="4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Д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5 194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5 194,3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310 800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940 478,5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0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0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0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82 936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12 614,5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82 936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12 614,51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69 8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44 825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 0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 067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7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75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966,5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9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934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9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934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4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8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836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98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 8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 88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 8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 885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6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607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 7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 748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 5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 53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0 3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0 343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2 6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2 673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2 6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2 673,0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 1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 180,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 4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 493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7 6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7 67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7 6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7 67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6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7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714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3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356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5 99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5 046,2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60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602,2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48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9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 566 233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781 190,75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30.04.2025 г. № 156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от 27.11.2024 г. № 142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9.01.2025 № 14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2025 год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030"/>
        <w:gridCol w:w="1046"/>
        <w:gridCol w:w="1867"/>
        <w:gridCol w:w="937"/>
        <w:gridCol w:w="1844"/>
      </w:tblGrid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ел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93 909,0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(Межбюджетные трансферт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63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     (Иные бюджетные ассигнования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78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Межбюджетные трансферт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83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8 773,00</w:t>
            </w:r>
          </w:p>
        </w:tc>
      </w:tr>
      <w:tr>
        <w:trPr>
          <w:trHeight w:val="94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 519 974,43</w:t>
            </w:r>
          </w:p>
        </w:tc>
      </w:tr>
      <w:tr>
        <w:trPr>
          <w:trHeight w:val="416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000,00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 000,00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9 790,89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75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 (Иные бюджетные ассигнования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неиспользуемых земель сельскохозяйственного назнач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L59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802,95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315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9Д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20 977,42</w:t>
            </w:r>
          </w:p>
        </w:tc>
      </w:tr>
      <w:tr>
        <w:trPr>
          <w:trHeight w:val="53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9Д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2,00</w:t>
            </w:r>
          </w:p>
        </w:tc>
      </w:tr>
      <w:tr>
        <w:trPr>
          <w:trHeight w:val="25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ю), капитальный ремонт и ремонт автомобильных дорог общего пользования местного знач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Д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7 496,76</w:t>
            </w:r>
          </w:p>
        </w:tc>
      </w:tr>
      <w:tr>
        <w:trPr>
          <w:trHeight w:val="409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Д0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8 321,42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346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670,00</w:t>
            </w:r>
          </w:p>
        </w:tc>
      </w:tr>
      <w:tr>
        <w:trPr>
          <w:trHeight w:val="25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3 280,00</w:t>
            </w:r>
          </w:p>
        </w:tc>
      </w:tr>
      <w:tr>
        <w:trPr>
          <w:trHeight w:val="283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723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56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4 594,0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 520,00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 (Иные бюджетные ассигнования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5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02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       (Капитальные вложения в объекты государственной (муниципальной) собственности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74 678,0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601S9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 700,0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5,47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548,79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20 715,2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 981,00</w:t>
            </w:r>
          </w:p>
        </w:tc>
      </w:tr>
      <w:tr>
        <w:trPr>
          <w:trHeight w:val="25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67,50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46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L57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3 941,23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орьбе с борщевиком Сосновског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S3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421,05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849,0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377,00</w:t>
            </w:r>
          </w:p>
        </w:tc>
      </w:tr>
      <w:tr>
        <w:trPr>
          <w:trHeight w:val="25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023,00</w:t>
            </w:r>
          </w:p>
        </w:tc>
      </w:tr>
      <w:tr>
        <w:trPr>
          <w:trHeight w:val="283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54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652 944,78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на благоустройство общественных территор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S33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 210,53</w:t>
            </w:r>
          </w:p>
        </w:tc>
      </w:tr>
      <w:tr>
        <w:trPr>
          <w:trHeight w:val="471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 (2 этап, установка травмобезопасного покрытия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S5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 000,00</w:t>
            </w:r>
          </w:p>
        </w:tc>
      </w:tr>
      <w:tr>
        <w:trPr>
          <w:trHeight w:val="378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 30 по ул. Загородная г. Гаврилов Посад 2 этап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S5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4 594,2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4 405,3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9 057,00</w:t>
            </w:r>
          </w:p>
        </w:tc>
      </w:tr>
      <w:tr>
        <w:trPr>
          <w:trHeight w:val="25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 422,70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602,25</w:t>
            </w:r>
          </w:p>
        </w:tc>
      </w:tr>
      <w:tr>
        <w:trPr>
          <w:trHeight w:val="315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 806,00</w:t>
            </w:r>
          </w:p>
        </w:tc>
      </w:tr>
      <w:tr>
        <w:trPr>
          <w:trHeight w:val="18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000,00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00,00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100,00</w:t>
            </w:r>
          </w:p>
        </w:tc>
      </w:tr>
      <w:tr>
        <w:trPr>
          <w:trHeight w:val="25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L57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13 199,00</w:t>
            </w:r>
          </w:p>
        </w:tc>
      </w:tr>
      <w:tr>
        <w:trPr>
          <w:trHeight w:val="283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3 734,00</w:t>
            </w:r>
          </w:p>
        </w:tc>
      </w:tr>
      <w:tr>
        <w:trPr>
          <w:trHeight w:val="315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1 705,00</w:t>
            </w:r>
          </w:p>
        </w:tc>
      </w:tr>
      <w:tr>
        <w:trPr>
          <w:trHeight w:val="346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 395,00</w:t>
            </w:r>
          </w:p>
        </w:tc>
      </w:tr>
      <w:tr>
        <w:trPr>
          <w:trHeight w:val="22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 641 883,4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30.04.2025 г. № 156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7.11.2024 г.  № 142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9.01.2025 №148)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Гаврилово-Посадского городского поселения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992"/>
        <w:gridCol w:w="1559"/>
        <w:gridCol w:w="851"/>
        <w:gridCol w:w="1701"/>
        <w:gridCol w:w="170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7 год, руб.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10 0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0 073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0 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28 16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243 117,75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900,00</w:t>
            </w:r>
          </w:p>
        </w:tc>
      </w:tr>
      <w:tr>
        <w:trPr>
          <w:trHeight w:val="6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28 78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9 255,67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Д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5 19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5 194,32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 18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 4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 493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6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714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3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356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0 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69 8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44 825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 067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7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756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966,51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4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8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836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98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607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 7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 748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 53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60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602,25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4 2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региональных и муниципальных музе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Я555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5 79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3 800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1 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1 705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 395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0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 566 233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781 190,75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30.04.2025 г. № 156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0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7.11.2024 г.  № 142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юридическими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части затрат (недополученных доходов) в связи с выполнением работ, оказанием услуг по централизованному водоснабжению и водоотведению на территории Гаврилово-Посадского городского поселения на 2025 год 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нитарное предприя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ого городского поселения «Аква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ВРИЛОВО-ПОСАДСКОГО ГОРОДСКОГО 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ВРИЛОВО-ПОСАДСКОГО МУНИЦИПАЛЬНОГО РАЙО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ВАНОВСКОЙ ОБЛАСТИ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30 апреля 2025 года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публичных слушаний по проекту решения                          Сов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утверждении отчета об исполнении бюджета Гаврилово-Посадского городского поселения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, Устава Гаврилово-Посадского городского поселения, решением Совета Гаврилово-Посадского городского поселения от 30.10.2019 № 162 «О Положении о порядке организации и проведения публичных слушаний в Гаврилово-Посадском городском поселен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Гаврилово-Посадского город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Совета Гаврилово-Посадского городского поселения «Об утверждении отчета об исполнении бюджета Гаврилово-Посадского городского поселения за 2024 год» 20 мая 2025 года в 16-00 часов </w:t>
      </w:r>
      <w:r>
        <w:rPr>
          <w:rFonts w:cs="Times New Roman" w:ascii="Times New Roman" w:hAnsi="Times New Roman"/>
          <w:sz w:val="28"/>
          <w:szCs w:val="28"/>
        </w:rPr>
        <w:t xml:space="preserve">в зале заседаний администрации Гаврилово-Посадского муниципального района по адресу: г. Гаврилов Посад, ул. Розы Люксембург, д.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проектом решения «Об утверждении отчета об исполнении бюджета Гаврилово-Посадского городского поселения за 2024 год» можно ознакомить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(г. Гаврилов Посад, ул. Розы Люксембург, д. 3, каб. 24, с 02 мая 2025 года в рабочие дни с 9-00 до 16-00 часов и на официальном сайте Гаврилово-Посадского городского поселения, раздел «Совет Гаврилово-Посадского городского поселения – Нормативно-правовые ак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ть комиссию по проведению публичных слушаний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Гаврилово-Посадского городского поселения «Об утверждении отчета об исполнении бюджета Гаврилово-Посадского городского поселения за 202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Настоящее реш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Гаврилово-Посадского 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.В. Молч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5 №1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Гаврилово-Посадского городского поселения  «Об утверждении отчета об исполнении бюджета Гаврилово-Посадского городского поселения з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24"/>
        <w:gridCol w:w="453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ячеславо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аврилово-Посадского городского поселения, Председатель Совета Гаврилово-Посадского городского посел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лександров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Гаврилово-Посадского городского поселения, председатель комиссии по бюджету и прогнозу социально-экономического развития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го органа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05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ешения Шекшовского сельского поселения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ШЕК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23 апре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 передаче имущества на безвозмездной основе из муниципальной собственности Шекшовского сельского поселения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Гаврилово-Посадского муниципального района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 муниципальную собственность Гаврилово-Посадского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ложением о Порядке управления и распоряжения муниципальной собственностью Шекшовского сельского поселения, утвержденного Решением Совета Шекшовского сельского поселения Гаврилово-Посадского муниципального района от 25.09.2009 №4 (245) (в редакции от 20.11.2009 №257), в целях организации в границах поселения водоотведения населения в пределах полномочий, установленных законодательством Российской Федерации  и учитывая согласие Совета Гаврилово-Посадского муниципального района Ивановской области (решение от 15.04.2025 №314), Совет Шекшовского сельского поселен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 е ш и л: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ередать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имущество согласно приложению. 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муниципального района Ивановской области на имущество, указанное в пункте 1 настоящего решения. 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Гаврилово-Посадского муниципального района на недвижимое имущество, указанное в пункте 1 настоящего решения, </w:t>
      </w:r>
      <w:r>
        <w:rPr>
          <w:rFonts w:cs="Times New Roman" w:ascii="Times New Roman" w:hAnsi="Times New Roman"/>
          <w:sz w:val="28"/>
          <w:szCs w:val="28"/>
          <w:lang w:val="en-US"/>
        </w:rPr>
        <w:t>возникает с даты государственной регистрации пра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дминистрации Шекшовского сельского поселения Гаврилово-Посадского муниципального района Ивановской области: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необходимые изменения в реестр имущества, находящегося в муниципальной собственности Шекшовского сельского поселения.</w:t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» Гаврилово-Посадского муниципального района» и разместить на официальном сайте Шекшовского сельского поселения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shekselpos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З.А. Селез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      С.С. Сух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Шекшово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 №5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, передаваемого из муниципальной собственности Шекшовского сельского поселения Гаврилово-Посадского муниципального района в муниципальную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4967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долец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Ивановская область, Гаврилово-Посад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лец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37:03:010506:52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сооружение водозаборн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: 1411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28530,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– 0,00 руб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водозаборная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Ивановская область, Гаврилово-Посад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лец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37:03:010506:52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сооружение водозаборн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: 61 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: 1411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28530,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– 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992" w:footer="709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5 (330)-2025 ч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5 (330)-2025 ч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5 (330)-2025 ч.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5 (330)-2025 ч.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5 (330)-2025 ч.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5 (330)-2025 ч. 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5 (330)-2025 ч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sz w:val="36"/>
    </w:rPr>
  </w:style>
  <w:style w:type="character" w:styleId="WW8Num35z1">
    <w:name w:val="WW8Num35z1"/>
    <w:qFormat/>
    <w:rPr>
      <w:rFonts w:ascii="Arial" w:hAnsi="Arial" w:cs="Times New Roman"/>
      <w:b/>
      <w:sz w:val="28"/>
    </w:rPr>
  </w:style>
  <w:style w:type="character" w:styleId="WW8Num35z2">
    <w:name w:val="WW8Num35z2"/>
    <w:qFormat/>
    <w:rPr>
      <w:rFonts w:ascii="Arial" w:hAnsi="Arial" w:cs="Times New Roman"/>
      <w:b/>
      <w:color w:val="0000FF"/>
      <w:sz w:val="28"/>
    </w:rPr>
  </w:style>
  <w:style w:type="character" w:styleId="WW8Num35z3">
    <w:name w:val="WW8Num35z3"/>
    <w:qFormat/>
    <w:rPr>
      <w:rFonts w:ascii="Arial" w:hAnsi="Arial" w:cs="Times New Roman"/>
      <w:sz w:val="28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color w:val="000000"/>
      <w:sz w:val="28"/>
      <w:szCs w:val="28"/>
    </w:rPr>
  </w:style>
  <w:style w:type="character" w:styleId="WW8Num39z2">
    <w:name w:val="WW8Num39z2"/>
    <w:qFormat/>
    <w:rPr>
      <w:rFonts w:cs="Times New Roman"/>
      <w:color w:val="00008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9">
    <w:name w:val="s9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6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58">
    <w:name w:val="5"/>
    <w:basedOn w:val="Normal"/>
    <w:next w:val="Style8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1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10">
    <w:name w:val="Стиль5"/>
    <w:basedOn w:val="411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2">
    <w:name w:val="Вложенность 4"/>
    <w:basedOn w:val="326"/>
    <w:next w:val="Normal"/>
    <w:qFormat/>
    <w:pPr>
      <w:numPr>
        <w:ilvl w:val="0"/>
        <w:numId w:val="15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331">
    <w:name w:val="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7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adm-gorpos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adshekselpos.ru/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6:00Z</dcterms:created>
  <dc:creator>Admin</dc:creator>
  <dc:description/>
  <cp:keywords/>
  <dc:language>en-US</dc:language>
  <cp:lastModifiedBy>OMS</cp:lastModifiedBy>
  <cp:lastPrinted>2023-05-24T16:01:00Z</cp:lastPrinted>
  <dcterms:modified xsi:type="dcterms:W3CDTF">2025-05-26T05:16:00Z</dcterms:modified>
  <cp:revision>12</cp:revision>
  <dc:subject/>
  <dc:title>Сборник «Вестник Гаврилово-Посадского муниципального района»                 №11-2010</dc:title>
</cp:coreProperties>
</file>