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51"/>
      </w:tblGrid>
      <w:tr>
        <w:trPr>
          <w:trHeight w:val="103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городского поселения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городского поселения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01.2025 № 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инятии органами местного самоуправления Гаврилово-Посадского городского поселения осуществления части полномочий по  решению вопросов   местного  значения  в области дорожной деятельности Гаврилово-Посадского муниципального района в 202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9.01.2025 № 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Heading7"/>
              <w:spacing w:before="0" w:after="0"/>
              <w:ind w:right="-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 внесении изменений в решение Совета Гаврилово-Посадского городского поселения от 27.11.2024 № 142 «О бюджете  Гаврилово-Посадского  городского поселения на 2025 год и на плановый период 2026 и 2027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9.01.2025 № 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и дополнений в решение Совета Гаврилово-Посадского городского поселения  от 28.10.2021 № 38 «Об утверждении Положения о муниципальном контроле в сфере благоустройства в Гаврилово-Посадском городском поселения» (в редакции от 27.07.2022 №62, от 27.11.2024 № 1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9.01.2025 № 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решение Совета Гаврилово-Посадского городского поселения   от   28.10. 2021 № 39 «Об утверждении Положения о муниципальном жилищном контроле на территории Гаврилово-Посадского городского поселения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редакции от 27.07.2022, от 27.11.2024 №1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9.01.2025 №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Style8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5252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252525"/>
                <w:sz w:val="28"/>
                <w:szCs w:val="28"/>
              </w:rPr>
              <w:t>Об утверждении плана работы Совета Гаврилово-Посадского городского поселения Гаврилово-Посадского муниципального района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9.01.2025 № 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8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US" w:eastAsia="ru-RU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городского поселения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ГОРОДСКОГО ПОСЕЛЕНИЯ</w:t>
        <w:br/>
        <w:t>ГАВРИЛОВО-ПОСАДСКОГО МУНИЦИПАЛЬНОГО РАЙОНА</w:t>
        <w:br/>
        <w:t xml:space="preserve"> ИВА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7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 января 2025 года № 146  </w:t>
      </w:r>
    </w:p>
    <w:p>
      <w:pPr>
        <w:pStyle w:val="Heading2"/>
        <w:tabs>
          <w:tab w:val="clear" w:pos="708"/>
          <w:tab w:val="left" w:pos="1020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городского поселения з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городского поселения от 26.01.2016 № 28 «Об утверждении Порядка планирования приватизации имущества, находящегося в собственности Гаврилово-Посадского городского поселения» (в действующей редакции), руководствуясь Уставом Гаврилово-Посадского город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Совет Гаврилово-Посадского городского поселения Гаврилово-Посадского муниципального района,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1. Утвердить отчет об итогах исполнения прогнозного плана приватизации имущества, находящегося в муниципальной собственности Гаврилово-Посадского городского поселения за 2024 год согласно приложению. 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, разместить на официальном сайте Гаврилово-Посадского город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Heading2"/>
        <w:tabs>
          <w:tab w:val="clear" w:pos="708"/>
          <w:tab w:val="left" w:pos="1020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Н.В. Молч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3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№ 14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 Ч Е 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исполнения прогнозного плана приватизации имущества, находящегося в муниципальной собственности Гаврилово-Посадского городского поселения за 2024 год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6"/>
        <w:gridCol w:w="800"/>
        <w:gridCol w:w="685"/>
        <w:gridCol w:w="645"/>
        <w:gridCol w:w="702"/>
        <w:gridCol w:w="592"/>
        <w:gridCol w:w="665"/>
        <w:gridCol w:w="411"/>
        <w:gridCol w:w="686"/>
        <w:gridCol w:w="540"/>
        <w:gridCol w:w="696"/>
        <w:gridCol w:w="529"/>
        <w:gridCol w:w="563"/>
        <w:gridCol w:w="577"/>
        <w:gridCol w:w="663"/>
        <w:gridCol w:w="686"/>
        <w:gridCol w:w="549"/>
        <w:gridCol w:w="549"/>
        <w:gridCol w:w="686"/>
        <w:gridCol w:w="549"/>
        <w:gridCol w:w="411"/>
        <w:gridCol w:w="689"/>
        <w:gridCol w:w="549"/>
        <w:gridCol w:w="549"/>
        <w:gridCol w:w="549"/>
        <w:gridCol w:w="9"/>
      </w:tblGrid>
      <w:tr>
        <w:trPr>
          <w:trHeight w:val="29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ссийская Федерация, наименова-ние субъекта Российской Федер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Реквизиты программы привати-зации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br/>
              <w:t>(номер, дата, кем утверж-дена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лановые показатели (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 программой приватизации по состоя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31 декабря отчетного года)</w:t>
            </w:r>
          </w:p>
        </w:tc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ктические показатели</w:t>
            </w:r>
          </w:p>
        </w:tc>
      </w:tr>
      <w:tr>
        <w:trPr>
          <w:trHeight w:val="1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озяйст-венные общест-</w:t>
              <w:br/>
              <w:t>ва,</w:t>
              <w:br/>
              <w:t>едини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унитар-ные </w:t>
              <w:br/>
              <w:t>пред-</w:t>
              <w:br/>
              <w:t>приятия,</w:t>
              <w:br/>
              <w:t>едини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иное иму-щество </w:t>
              <w:br/>
              <w:t>казны (недви-жимое и движимое иму-щество),</w:t>
              <w:br/>
              <w:t>едини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ступ-ления в бюджет от при-ватиза-ции</w:t>
              <w:br/>
              <w:t>всего,</w:t>
              <w:br/>
              <w:t>тыс.</w:t>
              <w:br/>
              <w:t>рубле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оли-чество хозяйст-венный обществ, в отношении которых в отчетном году </w:t>
              <w:br/>
              <w:t>прово-дились торги,</w:t>
              <w:br/>
              <w:t>единиц</w:t>
            </w:r>
          </w:p>
        </w:tc>
        <w:tc>
          <w:tcPr>
            <w:tcW w:w="8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общее количество хозяйст-венных обществ, исключен-ных из программы приватиза-ции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>едини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вати-зировано унитарных предприя-тий,</w:t>
              <w:br/>
              <w:t>едини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общее </w:t>
              <w:br/>
              <w:t xml:space="preserve">коли-чество унитарных предприя-тий, </w:t>
              <w:br/>
              <w:t xml:space="preserve">исклю-ченных из программы приватиза-ции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>единиц</w:t>
            </w:r>
          </w:p>
        </w:tc>
      </w:tr>
      <w:tr>
        <w:trPr>
          <w:trHeight w:val="2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аукцион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 реализации преимущественного прав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средством публичного предлож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без объявления цены</w:t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конкурс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несено в уставный капитал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, 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тыс.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, тыс. 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 единиц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, тыс. руб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 руб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 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дин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 рубл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</w:t>
              <w:br/>
              <w:t>тыс. рубл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,</w:t>
              <w:br/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ая стоимость внес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ублей</w:t>
              <w:tab/>
              <w:tab/>
              <w:tab/>
              <w:tab/>
              <w:tab/>
              <w:tab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</w:tr>
      <w:tr>
        <w:trPr>
          <w:trHeight w:val="1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В соот-ветствии </w:t>
              <w:br/>
              <w:t xml:space="preserve">с прог-раммой привати-зации </w:t>
              <w:br/>
              <w:t>на отчет-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Гаврилово-Посадское городское поселение Гаврилово-Посадского муниципального райо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1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7"/>
        <w:gridCol w:w="570"/>
        <w:gridCol w:w="694"/>
        <w:gridCol w:w="574"/>
        <w:gridCol w:w="613"/>
        <w:gridCol w:w="558"/>
        <w:gridCol w:w="571"/>
        <w:gridCol w:w="695"/>
        <w:gridCol w:w="558"/>
        <w:gridCol w:w="695"/>
        <w:gridCol w:w="558"/>
        <w:gridCol w:w="571"/>
        <w:gridCol w:w="695"/>
        <w:gridCol w:w="558"/>
        <w:gridCol w:w="709"/>
        <w:gridCol w:w="830"/>
        <w:gridCol w:w="538"/>
        <w:gridCol w:w="806"/>
        <w:gridCol w:w="673"/>
        <w:gridCol w:w="941"/>
        <w:gridCol w:w="731"/>
        <w:gridCol w:w="743"/>
        <w:gridCol w:w="543"/>
        <w:gridCol w:w="10"/>
      </w:tblGrid>
      <w:tr>
        <w:trPr>
          <w:trHeight w:val="461" w:hRule="atLeast"/>
        </w:trPr>
        <w:tc>
          <w:tcPr>
            <w:tcW w:w="9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ктически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гноз по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 источникам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 приватизации имущества, учтенный при формировании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 отчетном году прогноза по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 источникам финансирования дефицита бюджета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гноз поступлений неналоговых доходов бюджета от приватизации имущества, учтенный при формировании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Фактическое исполнение в отчетном году поступлений неналоговых доходов бюджета, полученный от приватизации имущества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5</w:t>
            </w:r>
          </w:p>
        </w:tc>
      </w:tr>
      <w:tr>
        <w:trPr>
          <w:trHeight w:val="3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ичество объектов иного имущества казны, в отношении кото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 отчетном году прово-д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ор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ватизировано объектов недвижимого и движимого имущества, в том числе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тыс.</w:t>
              <w:br/>
              <w:t>рубле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 иму-</w:t>
              <w:br/>
              <w:t>щества, приватизи-рованного</w:t>
              <w:br/>
              <w:t>в отчетном</w:t>
              <w:br/>
              <w:t>году,</w:t>
              <w:br/>
              <w:t xml:space="preserve">тыс. </w:t>
              <w:br/>
              <w:t>рублей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 иму-щества,</w:t>
              <w:br/>
              <w:t>приватизи-</w:t>
              <w:br/>
              <w:t>рованного</w:t>
              <w:br/>
              <w:t>в году,</w:t>
              <w:br/>
              <w:t>предшест-</w:t>
              <w:br/>
              <w:t>вующем</w:t>
              <w:br/>
              <w:t>отчетному,</w:t>
              <w:br/>
              <w:t xml:space="preserve">тыс. </w:t>
              <w:br/>
              <w:t>рубле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тыс.</w:t>
              <w:br/>
              <w:t>рубле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 иму-</w:t>
              <w:br/>
              <w:t>щества, приватизи-рованного</w:t>
              <w:br/>
              <w:t>в отчетном</w:t>
              <w:br/>
              <w:t>году,</w:t>
              <w:br/>
              <w:t xml:space="preserve">тыс. </w:t>
              <w:br/>
              <w:t>рубле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 иму-щества,</w:t>
              <w:br/>
              <w:t>приватизи-</w:t>
              <w:br/>
              <w:t>рованного</w:t>
              <w:br/>
              <w:t>в году,</w:t>
              <w:br/>
              <w:t>предшест-</w:t>
              <w:br/>
              <w:t>вующем</w:t>
              <w:br/>
              <w:t>отчетному,</w:t>
              <w:br/>
              <w:t xml:space="preserve">тыс. </w:t>
              <w:br/>
              <w:t>рублей</w:t>
            </w:r>
          </w:p>
        </w:tc>
      </w:tr>
      <w:tr>
        <w:trPr>
          <w:trHeight w:val="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аукцион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и реализации</w:t>
              <w:br/>
              <w:t xml:space="preserve">преимущественного права субъектами </w:t>
              <w:br/>
              <w:t xml:space="preserve">МСП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средством публичного предложения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ез объявления цены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 конкурс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несено в уставный капита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</w:t>
              <w:br/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, едини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умма цен продажи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, тыс. руб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</w:t>
              <w:br/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началь-ных цен,</w:t>
              <w:br/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ма цен продаж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,</w:t>
              <w:br/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ая стоимость внесен-ного иму-щества,</w:t>
              <w:br/>
              <w:t xml:space="preserve">тыс. </w:t>
              <w:br/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</w:tr>
      <w:tr>
        <w:trPr>
          <w:trHeight w:val="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 </w:t>
      </w:r>
      <w:r>
        <w:rPr>
          <w:rFonts w:cs="Times New Roman" w:ascii="Times New Roman" w:hAnsi="Times New Roman"/>
          <w:sz w:val="24"/>
          <w:szCs w:val="24"/>
        </w:rPr>
        <w:t>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квизиты программ приватизации муниципального имущества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 учетом налога на добавленную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муниципального имущества не за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418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ГОРОДСКОГО  ПОСЕЛЕНИЯ ГАВРИЛОВО-ПОСАДСКОГО МУНИЦИПАЛЬНОГО РАЙОНА</w:t>
        <w:br/>
        <w:t xml:space="preserve"> ИВА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т 29 января 2025 года № 14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органами местного самоуправления Гаврилово-Посадского городского поселения осуществления части полномочий по решению вопросов  местного значения  в области дорожной деятельности Гаврилово-Посадского муниципального района в 2025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4 статьи 15 Федерального  закона от 06.10.2003 № 131-ФЗ «Об общих принципах организации местного самоуправления в Российской Федерации», руководствуясь решением Совета Гаврилово-Посадского муниципального района от 26.11.2024 № 282 «О передаче осуществления части полномочий  по  решению вопросов   местного  значения  в области дорожной деятельности Гаврилово-Посадского муниципального района  органам  местного самоуправления  городских поселений, расположенных на территории Гаврилово-Посадского муниципального района в 2025 году», решением Совета Гаврилово-Посадского городского поселения от 31.07.2020 № 196 «Об утверждении Положения о порядке заключения соглашений органами местного самоуправления Гаврилово-Посадского городского поселения с органами местного самоуправления Гаврилово-Посадского муниципального района о передаче (принятии) части полномочий по решению вопросов местного значения», Уставом Гаврилово-Посадского городского поселения, Совет Гаврилово-Посадского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органами местного самоуправления Гаврилово-Посадского городского поселения полномочия по решению части вопроса местного зна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Гаврилово-Посадского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даваемое полномочие включает принятие органами местного самоуправления Гаврилово-Посадского городского поселения муниципальных правовых актов по вопросам переданного полномоч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5 по 31.12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ые средства для осуществления передаваемого полномочия направляются из бюджета Гаврилово-Посадского муниципального района в бюджеты Гаврилово-Посадского городского поселения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ого полномочия по решению вопросов местного значения  находятся в муниципальной собственности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в Администрацию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стоящее решение разместить на сайте Гаврилово-Посадского городского поселения (www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adm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orpos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)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. Настоящее решение вступает в силу с момента официального обнародования на территории Гаврилово-Посадского город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 распространяет свое действие на правоотношения возникшие с 01.01.202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городского поселения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                                             Н.В. Молчанов</w:t>
      </w:r>
    </w:p>
    <w:p>
      <w:pPr>
        <w:pStyle w:val="Style78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 января 2025 года № 148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7"/>
        <w:spacing w:before="0" w:after="0"/>
        <w:ind w:left="567" w:right="-142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Гаврилово-Посадского городского поселения от 27.11.2024 № 142 «О бюджете  Гаврилово-Посадского  городского поселения на 2025 год и на плановый период</w:t>
      </w:r>
    </w:p>
    <w:p>
      <w:pPr>
        <w:pStyle w:val="Heading7"/>
        <w:spacing w:before="0" w:after="0"/>
        <w:ind w:left="567" w:right="-142" w:hanging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Совет   Гаврилово-Посад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Гаврилово-Посадского городского поселения от 27.11.2024 № 142 «О бюджете  Гаврилово-Посадского  городского поселения на  2025  год и на плановый период 2026 и 2027 г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1 пункта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 первом цифры «165685040,94» заменить цифрами  «221649194,27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«165685040,94» заменить цифрами «230134763,51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абзаце третьем цифры «0,00» заменить цифрами «8485569,24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.2 пункта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 первом цифры «73276012,09» заменить цифрами  «73257990,75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«73276012,09» заменить цифрами «73257990,7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строке «на 2025 год» цифры «121099888,94» заменить цифрами «171208087,2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роке «на 2026 год» цифры «28288612,09» заменить цифрами «28270590,7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Внести изменения в прилож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3, 4, 5, 6, 7 к решению Совета Гаврилово-Посадского городского поселения от 27.11.2024  № 142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 Гаврилово-Посадского  городского поселения на  2025 год и на плановый период 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и изложить их   в новой    редакции   согласно  приложениям 1 –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городского поселени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p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Н.В. Молчан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9.01.2025 г. № 148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дам классификации доходов на 2025 год и 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/>
        <w:t>2026 и 2027 годов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454"/>
        <w:gridCol w:w="1701"/>
        <w:gridCol w:w="1701"/>
        <w:gridCol w:w="1833"/>
      </w:tblGrid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430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987 4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941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8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8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4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7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91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 8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 8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 8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5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6 1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5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6 1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5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6 1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4 7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4 7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 4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4 7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55 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5 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5 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1 17 05050 13 0000 1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5 9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218 73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70 590,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69 190,7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 218 73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70 590,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69 190,75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562 4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830 548,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629 1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8 8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7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8 8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7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8 8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7 40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9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1500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1 748,37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 645 6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40 042,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40 042,3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4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0 042,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0 042,3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2004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0 042,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0 042,38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2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15 25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2542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15 25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76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63 64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25576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63 64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50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255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50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40 5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40 5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299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40 5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2 02 4001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 649 19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257 990,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010 190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ConsPlusNormal2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992" w:footer="709" w:bottom="1418"/>
          <w:pgNumType w:start="5"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9.01.2025 г. № 148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ского городского поселения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1.2024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Гаврилово-Посадского городского поселения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85 5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85 5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 649 19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257 9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 649 19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257 9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 649 19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257 9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 649 19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 257 9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 134 76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57 9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 134 76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57 9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 134 76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57 9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 134 76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57 9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10 190,7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1418" w:gutter="0" w:header="709" w:top="1134" w:footer="709" w:bottom="1134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9.01.2025 г. № 148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856"/>
        <w:gridCol w:w="1595"/>
        <w:gridCol w:w="1795"/>
      </w:tblGrid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620 572,0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952 599,00</w:t>
            </w:r>
          </w:p>
        </w:tc>
      </w:tr>
      <w:tr>
        <w:trPr>
          <w:trHeight w:val="1036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952 599,00</w:t>
            </w:r>
          </w:p>
        </w:tc>
      </w:tr>
      <w:tr>
        <w:trPr>
          <w:trHeight w:val="268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4 200,00</w:t>
            </w:r>
          </w:p>
        </w:tc>
      </w:tr>
      <w:tr>
        <w:trPr>
          <w:trHeight w:val="165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254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L57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13 199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1043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2478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(Межбюджетные трансферты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09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7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8 400,00</w:t>
            </w:r>
          </w:p>
        </w:tc>
      </w:tr>
      <w:tr>
        <w:trPr>
          <w:trHeight w:val="10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8 400,00</w:t>
            </w:r>
          </w:p>
        </w:tc>
      </w:tr>
      <w:tr>
        <w:trPr>
          <w:trHeight w:val="2392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800,00</w:t>
            </w:r>
          </w:p>
        </w:tc>
      </w:tr>
      <w:tr>
        <w:trPr>
          <w:trHeight w:val="269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2973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157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389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 000,0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 000,00</w:t>
            </w:r>
          </w:p>
        </w:tc>
      </w:tr>
      <w:tr>
        <w:trPr>
          <w:trHeight w:val="647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 000,00</w:t>
            </w:r>
          </w:p>
        </w:tc>
      </w:tr>
      <w:tr>
        <w:trPr>
          <w:trHeight w:val="1964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298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538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000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000,00</w:t>
            </w:r>
          </w:p>
        </w:tc>
      </w:tr>
      <w:tr>
        <w:trPr>
          <w:trHeight w:val="169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000,00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86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94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696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339 950,84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39 950,84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39 950,84</w:t>
            </w:r>
          </w:p>
        </w:tc>
      </w:tr>
      <w:tr>
        <w:trPr>
          <w:trHeight w:val="2762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20 977,42</w:t>
            </w:r>
          </w:p>
        </w:tc>
      </w:tr>
      <w:tr>
        <w:trPr>
          <w:trHeight w:val="4744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2,00</w:t>
            </w:r>
          </w:p>
        </w:tc>
      </w:tr>
      <w:tr>
        <w:trPr>
          <w:trHeight w:val="222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ю), капитальный ремонт и ремонт автомобильных дорог общего пользования местного знач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29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8 321,42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857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69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08 113,71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1657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00 800,71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00 800,71</w:t>
            </w:r>
          </w:p>
        </w:tc>
      </w:tr>
      <w:tr>
        <w:trPr>
          <w:trHeight w:val="160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94 826,50</w:t>
            </w:r>
          </w:p>
        </w:tc>
      </w:tr>
      <w:tr>
        <w:trPr>
          <w:trHeight w:val="190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 067,00</w:t>
            </w:r>
          </w:p>
        </w:tc>
      </w:tr>
      <w:tr>
        <w:trPr>
          <w:trHeight w:val="2258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756,00</w:t>
            </w:r>
          </w:p>
        </w:tc>
      </w:tr>
      <w:tr>
        <w:trPr>
          <w:trHeight w:val="141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03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957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L57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3 941,23</w:t>
            </w:r>
          </w:p>
        </w:tc>
      </w:tr>
      <w:tr>
        <w:trPr>
          <w:trHeight w:val="1106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166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орьбе с борщевиком Сосновског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3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394,74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 383,00</w:t>
            </w:r>
          </w:p>
        </w:tc>
      </w:tr>
      <w:tr>
        <w:trPr>
          <w:trHeight w:val="55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 383,00</w:t>
            </w:r>
          </w:p>
        </w:tc>
      </w:tr>
      <w:tr>
        <w:trPr>
          <w:trHeight w:val="169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849,00</w:t>
            </w:r>
          </w:p>
        </w:tc>
      </w:tr>
      <w:tr>
        <w:trPr>
          <w:trHeight w:val="1969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836,00</w:t>
            </w:r>
          </w:p>
        </w:tc>
      </w:tr>
      <w:tr>
        <w:trPr>
          <w:trHeight w:val="1886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98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 885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 885,00</w:t>
            </w:r>
          </w:p>
        </w:tc>
      </w:tr>
      <w:tr>
        <w:trPr>
          <w:trHeight w:val="17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607,00</w:t>
            </w:r>
          </w:p>
        </w:tc>
      </w:tr>
      <w:tr>
        <w:trPr>
          <w:trHeight w:val="197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 748,00</w:t>
            </w:r>
          </w:p>
        </w:tc>
      </w:tr>
      <w:tr>
        <w:trPr>
          <w:trHeight w:val="2018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 530,00</w:t>
            </w:r>
          </w:p>
        </w:tc>
      </w:tr>
      <w:tr>
        <w:trPr>
          <w:trHeight w:val="1549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87 721,0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2232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180,00</w:t>
            </w:r>
          </w:p>
        </w:tc>
      </w:tr>
      <w:tr>
        <w:trPr>
          <w:trHeight w:val="2363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493,0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7 670,00</w:t>
            </w:r>
          </w:p>
        </w:tc>
      </w:tr>
      <w:tr>
        <w:trPr>
          <w:trHeight w:val="297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7 670,00</w:t>
            </w:r>
          </w:p>
        </w:tc>
      </w:tr>
      <w:tr>
        <w:trPr>
          <w:trHeight w:val="1678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600,00</w:t>
            </w:r>
          </w:p>
        </w:tc>
      </w:tr>
      <w:tr>
        <w:trPr>
          <w:trHeight w:val="1674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714,00</w:t>
            </w:r>
          </w:p>
        </w:tc>
      </w:tr>
      <w:tr>
        <w:trPr>
          <w:trHeight w:val="1974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356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9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301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 (Иные бюджетные ассигнован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8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74 678,00</w:t>
            </w:r>
          </w:p>
        </w:tc>
      </w:tr>
      <w:tr>
        <w:trPr>
          <w:trHeight w:val="155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74 678,00</w:t>
            </w:r>
          </w:p>
        </w:tc>
      </w:tr>
      <w:tr>
        <w:trPr>
          <w:trHeight w:val="1679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74 678,00</w:t>
            </w:r>
          </w:p>
        </w:tc>
      </w:tr>
      <w:tr>
        <w:trPr>
          <w:trHeight w:val="682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: "Создание мест (площадок) накопления твердых коммунальных отходов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6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6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1842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601S99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407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128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4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12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(Иные бюджетные ассигнован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987 155,31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7 155,31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7 155,31</w:t>
            </w:r>
          </w:p>
        </w:tc>
      </w:tr>
      <w:tr>
        <w:trPr>
          <w:trHeight w:val="2835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54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652 944,78</w:t>
            </w:r>
          </w:p>
        </w:tc>
      </w:tr>
      <w:tr>
        <w:trPr>
          <w:trHeight w:val="169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S33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 210,53</w:t>
            </w:r>
          </w:p>
        </w:tc>
      </w:tr>
      <w:tr>
        <w:trPr>
          <w:trHeight w:val="2262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S5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39 050,65</w:t>
            </w:r>
          </w:p>
        </w:tc>
      </w:tr>
      <w:tr>
        <w:trPr>
          <w:trHeight w:val="1314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1547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000,00</w:t>
            </w:r>
          </w:p>
        </w:tc>
      </w:tr>
      <w:tr>
        <w:trPr>
          <w:trHeight w:val="962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106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06 555,67</w:t>
            </w:r>
          </w:p>
        </w:tc>
      </w:tr>
      <w:tr>
        <w:trPr>
          <w:trHeight w:val="1378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75</w:t>
            </w:r>
          </w:p>
        </w:tc>
      </w:tr>
      <w:tr>
        <w:trPr>
          <w:trHeight w:val="802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46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межевания земельных участков и на проведение кадастровых работ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L59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 504,98</w:t>
            </w:r>
          </w:p>
        </w:tc>
      </w:tr>
      <w:tr>
        <w:trPr>
          <w:trHeight w:val="1969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 (Межбюджетные трансферты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550" w:hRule="atLeast"/>
        </w:trPr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Межбюджетные трансферты)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55" w:hRule="atLeast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 134 763,51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от 29.01.2025 г. № 148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6 и 2027 годо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851"/>
        <w:gridCol w:w="1701"/>
        <w:gridCol w:w="1984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7 год, руб.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868 67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868 67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9 4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9 400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4 2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0 0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9 042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0 0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8 4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8 400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800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19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843 9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84 449,9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43 9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449,9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43 9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449,9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28 784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9 255,67</w:t>
            </w:r>
          </w:p>
        </w:tc>
      </w:tr>
      <w:tr>
        <w:trPr>
          <w:trHeight w:val="4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5 194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5 194,3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310 80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940 478,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82 93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12 614,5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82 936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12 614,5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69 8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4 825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 0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 067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7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75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66,5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34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34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4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8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836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98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 8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 885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 8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 885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60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607,00</w:t>
            </w:r>
          </w:p>
        </w:tc>
      </w:tr>
      <w:tr>
        <w:trPr>
          <w:trHeight w:val="19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 7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 748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 5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 53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0 3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0 34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2 673,0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1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180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4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49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7 6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7 67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7 6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7 670,00</w:t>
            </w:r>
          </w:p>
        </w:tc>
      </w:tr>
      <w:tr>
        <w:trPr>
          <w:trHeight w:val="1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6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7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714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3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356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5 99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5 046,2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48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9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11 99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781 190,75</w:t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9.01.2025 г. № 148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от 27.11.2024 г.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/>
        <w:t>родского поселения на 2025 год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050"/>
        <w:gridCol w:w="1018"/>
        <w:gridCol w:w="1483"/>
        <w:gridCol w:w="1205"/>
        <w:gridCol w:w="1824"/>
      </w:tblGrid>
      <w:tr>
        <w:trPr>
          <w:trHeight w:val="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ел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12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93 909,00</w:t>
            </w:r>
          </w:p>
        </w:tc>
      </w:tr>
      <w:tr>
        <w:trPr>
          <w:trHeight w:val="63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  (Иные бюджетные ассигнования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997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(Межбюджетные трансферт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78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Межбюджетные трансферт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541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(Межбюджетные трансферт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8 773,00</w:t>
            </w:r>
          </w:p>
        </w:tc>
      </w:tr>
      <w:tr>
        <w:trPr>
          <w:trHeight w:val="833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 012 854,51</w:t>
            </w:r>
          </w:p>
        </w:tc>
      </w:tr>
      <w:tr>
        <w:trPr>
          <w:trHeight w:val="1682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000,00</w:t>
            </w:r>
          </w:p>
        </w:tc>
      </w:tr>
      <w:tr>
        <w:trPr>
          <w:trHeight w:val="1394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000,00</w:t>
            </w:r>
          </w:p>
        </w:tc>
      </w:tr>
      <w:tr>
        <w:trPr>
          <w:trHeight w:val="1089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7 055,67</w:t>
            </w:r>
          </w:p>
        </w:tc>
      </w:tr>
      <w:tr>
        <w:trPr>
          <w:trHeight w:val="1218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75</w:t>
            </w:r>
          </w:p>
        </w:tc>
      </w:tr>
      <w:tr>
        <w:trPr>
          <w:trHeight w:val="1068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189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22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677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межевания земельных участков и на проведение кадастровых работ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L59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 504,98</w:t>
            </w:r>
          </w:p>
        </w:tc>
      </w:tr>
      <w:tr>
        <w:trPr>
          <w:trHeight w:val="1673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69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20 977,42</w:t>
            </w:r>
          </w:p>
        </w:tc>
      </w:tr>
      <w:tr>
        <w:trPr>
          <w:trHeight w:val="5093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2,00</w:t>
            </w:r>
          </w:p>
        </w:tc>
      </w:tr>
      <w:tr>
        <w:trPr>
          <w:trHeight w:val="252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ю), капитальный ремонт и ремонт автомобильных дорог общего пользования местного знач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696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8 321,42</w:t>
            </w:r>
          </w:p>
        </w:tc>
      </w:tr>
      <w:tr>
        <w:trPr>
          <w:trHeight w:val="1976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1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54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258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180,00</w:t>
            </w:r>
          </w:p>
        </w:tc>
      </w:tr>
      <w:tr>
        <w:trPr>
          <w:trHeight w:val="2402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493,00</w:t>
            </w:r>
          </w:p>
        </w:tc>
      </w:tr>
      <w:tr>
        <w:trPr>
          <w:trHeight w:val="1687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600,00</w:t>
            </w:r>
          </w:p>
        </w:tc>
      </w:tr>
      <w:tr>
        <w:trPr>
          <w:trHeight w:val="1683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714,00</w:t>
            </w:r>
          </w:p>
        </w:tc>
      </w:tr>
      <w:tr>
        <w:trPr>
          <w:trHeight w:val="1949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356,00</w:t>
            </w:r>
          </w:p>
        </w:tc>
      </w:tr>
      <w:tr>
        <w:trPr>
          <w:trHeight w:val="1382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657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74 678,00</w:t>
            </w:r>
          </w:p>
        </w:tc>
      </w:tr>
      <w:tr>
        <w:trPr>
          <w:trHeight w:val="1974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601S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700,00</w:t>
            </w:r>
          </w:p>
        </w:tc>
      </w:tr>
      <w:tr>
        <w:trPr>
          <w:trHeight w:val="1547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189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94 826,50</w:t>
            </w:r>
          </w:p>
        </w:tc>
      </w:tr>
      <w:tr>
        <w:trPr>
          <w:trHeight w:val="220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 067,00</w:t>
            </w:r>
          </w:p>
        </w:tc>
      </w:tr>
      <w:tr>
        <w:trPr>
          <w:trHeight w:val="252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756,00</w:t>
            </w:r>
          </w:p>
        </w:tc>
      </w:tr>
      <w:tr>
        <w:trPr>
          <w:trHeight w:val="157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08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847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L57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3 941,23</w:t>
            </w:r>
          </w:p>
        </w:tc>
      </w:tr>
      <w:tr>
        <w:trPr>
          <w:trHeight w:val="1408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1683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орьбе с борщевиком Сосновского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S3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394,74</w:t>
            </w:r>
          </w:p>
        </w:tc>
      </w:tr>
      <w:tr>
        <w:trPr>
          <w:trHeight w:val="166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849,00</w:t>
            </w:r>
          </w:p>
        </w:tc>
      </w:tr>
      <w:tr>
        <w:trPr>
          <w:trHeight w:val="220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836,00</w:t>
            </w:r>
          </w:p>
        </w:tc>
      </w:tr>
      <w:tr>
        <w:trPr>
          <w:trHeight w:val="2258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98,00</w:t>
            </w:r>
          </w:p>
        </w:tc>
      </w:tr>
      <w:tr>
        <w:trPr>
          <w:trHeight w:val="283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54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652 944,78</w:t>
            </w:r>
          </w:p>
        </w:tc>
      </w:tr>
      <w:tr>
        <w:trPr>
          <w:trHeight w:val="1971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благоустройство общественных территор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S3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 210,53</w:t>
            </w:r>
          </w:p>
        </w:tc>
      </w:tr>
      <w:tr>
        <w:trPr>
          <w:trHeight w:val="2538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И4S5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4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607,00</w:t>
            </w:r>
          </w:p>
        </w:tc>
      </w:tr>
      <w:tr>
        <w:trPr>
          <w:trHeight w:val="1947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 748,00</w:t>
            </w:r>
          </w:p>
        </w:tc>
      </w:tr>
      <w:tr>
        <w:trPr>
          <w:trHeight w:val="223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 530,00</w:t>
            </w:r>
          </w:p>
        </w:tc>
      </w:tr>
      <w:tr>
        <w:trPr>
          <w:trHeight w:val="1407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2687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4 200,00</w:t>
            </w:r>
          </w:p>
        </w:tc>
      </w:tr>
      <w:tr>
        <w:trPr>
          <w:trHeight w:val="1679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122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379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222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L57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13 199,00</w:t>
            </w:r>
          </w:p>
        </w:tc>
      </w:tr>
      <w:tr>
        <w:trPr>
          <w:trHeight w:val="25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800,00</w:t>
            </w:r>
          </w:p>
        </w:tc>
      </w:tr>
      <w:tr>
        <w:trPr>
          <w:trHeight w:val="2683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3118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1831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392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384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08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083" w:hRule="atLeast"/>
        </w:trPr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 134 763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9.01.2025 г. № 148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от 27.11.2024 г.  № 142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аврилово-Посадского городского поселения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992"/>
        <w:gridCol w:w="1559"/>
        <w:gridCol w:w="851"/>
        <w:gridCol w:w="1701"/>
        <w:gridCol w:w="170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7 год, руб.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10 0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0 073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073 91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243 117,75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 9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1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28 78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9 255,67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Д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5 19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5 194,32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18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4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493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6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Услуги бани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 714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356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0 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 045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69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4 825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 067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756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966,51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4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836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98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607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 7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 748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 53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602,25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4 2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3 800,0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1 705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7 395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611 99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781 190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ВРИЛОВО-ПОСАДСКОГО ГОРОДСКОГО  ПОСЕЛЕНИЯ ГАВРИЛОВО-ПОСАДСКОГО МУНИЦИПАЛЬНОГО РАЙОНА</w:t>
        <w:br/>
        <w:t xml:space="preserve"> ИВАНОВСКОЙ ОБЛАСТИ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9 января 2025 года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Гаврилово-Посадского городского поселения от 28.10.2021 № 3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муниципальном контроле в сфере благоустройства в Гаврилово-Посадском городском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7.07.2022 №62, от 27.11.2024 № 1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Уставом Гаврилово-Посадского город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Гаврилово-Посад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Гаврилово-Посадского городского поселения от 28.10.2021 №38 «Об утверждении Положения о муниципальном контроле в сфере благоустройства в Гаврилово-Посадском городском поселения» (в редакции от 27.07.2022 №62, от 27.11.2024 № 143) следующие изменения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приложении к решению «Положение о муниципальном контроле в сфере благоустройства в Гаврилово-Посадском городском поселении»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в пункте 4.4. «Документарная проверка»,  подпункте 4.4.5 абзац 3 исключить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сайте Гаврилово-Посадского городского поселения (www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аврилово-Посадского 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                                                  Н.В. Молч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ВРИЛОВО-ПОСАДСКОГО ГОРОДСКОГО  ПОСЕЛЕНИЯ ГАВРИЛОВО-ПОСАДСКОГО МУНИЦИПАЛЬНОГО РАЙОНА</w:t>
        <w:br/>
        <w:t xml:space="preserve"> ИВАНОВСКОЙ ОБЛАСТИ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_Hlk10784313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 января 2025 года № 15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 решение Совета Гаврилово-Посадского городского поселения от 28.10. 2021 № 39 «</w:t>
      </w:r>
      <w:bookmarkStart w:id="1" w:name="_Hlk107843972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жилищном контроле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редакции от 27.07.2022, от 27.11.2024 №1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07843132"/>
      <w:bookmarkStart w:id="3" w:name="_Hlk107843132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, от 31.07.2020 №248-ФЗ «О государственном контроле (надзоре) и муниципальном контроле в Российской Федерации», руководствуясь Уставом Гаврилово-Посадского город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Гаврилово-Посад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Гаврилово-Посадского городского поселения   от   28.10. 2021 № 39 «Об утверждении Положения о муниципальном жилищном контроле на территории Гаврилово-Посадского городского поселении» (редакции  от 27.07.2022, от 27.11.2024 №143) следующее изменение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4.4. «Документарная проверка»,  подпункте 4.4.5 абзац 3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 на сайте Гаврилово-Посадского городского поселения (www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на территории Гаврилово-Посад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аврилово-Посадского 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 поселения                                                                     Н.В. Молч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lang w:eastAsia="zh-CN" w:bidi="hi-IN"/>
        </w:rPr>
        <w:t>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05" w:leader="none"/>
        </w:tabs>
        <w:suppressAutoHyphens w:val="true"/>
        <w:spacing w:lineRule="auto" w:line="240" w:before="0" w:after="0"/>
        <w:ind w:left="426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lang w:eastAsia="zh-CN" w:bidi="hi-IN"/>
        </w:rPr>
        <w:t>ГАВРИЛОВО-ПОСАДСКОГО ГОРОДСКОГО ПОСЕЛЕНИЯ</w:t>
        <w:br/>
        <w:t>ГАВРИЛОВО-ПОСАДСКОГО МУНИЦИПАЛЬНОГО РАЙОНА</w:t>
        <w:br/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lang w:eastAsia="zh-CN" w:bidi="hi-IN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05" w:leader="none"/>
        </w:tabs>
        <w:suppressAutoHyphens w:val="true"/>
        <w:spacing w:lineRule="auto" w:line="240" w:before="0" w:after="0"/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Style81"/>
        <w:shd w:fill="FFFFFF" w:val="clear"/>
        <w:spacing w:before="0" w:after="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29.01.2025 года  №  151</w:t>
      </w:r>
    </w:p>
    <w:p>
      <w:pPr>
        <w:pStyle w:val="Style81"/>
        <w:shd w:fill="FFFFFF" w:val="clear"/>
        <w:spacing w:before="0" w:after="60"/>
        <w:jc w:val="center"/>
        <w:rPr>
          <w:rStyle w:val="StrongEmphasis"/>
          <w:rFonts w:ascii="Times New Roman" w:hAnsi="Times New Roman" w:cs="Times New Roman"/>
          <w:color w:val="252525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81"/>
        <w:shd w:fill="FFFFFF" w:val="clear"/>
        <w:spacing w:before="0" w:after="60"/>
        <w:jc w:val="center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Об утверждении плана работы Совета Гаврилово-Посадского городского поселения Гаврилово-Посадского муниципального района на 2025 год</w:t>
      </w:r>
    </w:p>
    <w:p>
      <w:pPr>
        <w:pStyle w:val="Style81"/>
        <w:shd w:fill="FFFFFF" w:val="clear"/>
        <w:spacing w:before="0" w:after="60"/>
        <w:jc w:val="center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8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Руководствуясь Уставом Совета Гаврилово-Посадского городского поселения, заслушав и обсудив план работы представительного органа Совета Гаврилово-Посадского городского поселения, Совет Гаврилово-Посадского городского поселения </w:t>
      </w: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р е ш и л:</w:t>
      </w:r>
    </w:p>
    <w:p>
      <w:pPr>
        <w:pStyle w:val="Style8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 Утвердить прилагаемый план работы Совета депутатов Гаврилово-Посадского городского поселения на 2025 год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 на официальном сайте Гаврилово-Посадского город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Style81"/>
        <w:shd w:fill="FFFFFF" w:val="clear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hd w:fill="FFFFFF" w:val="clear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</w:t>
      </w:r>
    </w:p>
    <w:p>
      <w:pPr>
        <w:pStyle w:val="Style8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Н.В. Молчанов</w:t>
      </w:r>
    </w:p>
    <w:p>
      <w:pPr>
        <w:pStyle w:val="Style81"/>
        <w:shd w:fill="FFFFFF" w:val="clear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81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81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Style81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81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№ 151</w:t>
      </w:r>
    </w:p>
    <w:p>
      <w:pPr>
        <w:pStyle w:val="Style8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Совета депутатов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го поселения на 2025 го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8"/>
        <w:gridCol w:w="2340"/>
        <w:gridCol w:w="27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,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Ӏ. Организационные вопро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-технического обеспечения деятельности 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к заседанию 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депутатов нормативной-правовой баз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(обнародование и размещение в сети интернет) решений 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решениям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рхива нормативных правовых актов Совета на бумажных и электрон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о работе Совета депутатов, постоянных комиссий и депутатов в избирательных округах, выступления депутатов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мероприятиях, проводимых в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 администрацией, её структурными подразделениями совещаний по вопросам местного значения, совместного решение проблем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нормотворческой деятельности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избирателями и населением Гаврилово-Посад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оступлени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комисс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 депутатами по избирательным окру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вержденному графи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общественных и праздничных мероприятиях проводимых на территории поселения, района, другими органами власти и  организац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епутатов перед избир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по избирательным округа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архивных документов на х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айт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анички в социальной сети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ӀӀ. Нормотвор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чередных заседаний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приватизации имущества Гаврилово-Посадского городского поселения  з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ых заседаний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главы Гаврилово-Посадского муниципального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й Совета депутатов Гаврилово-Посадского город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Совета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 – январь 2025 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тчета об исполнении бюджета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и утверждение бюджета 2026 года и плановый период 2027и 2028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5 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внесение изменений в бюджет 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ов нормативно – правовых актов, внесённых в Совет Гаврилово-Посадского субъектами нормотворческой инициатив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-правовые акты Совета Гаврилово-Посадского с целью проведения в соответствие с действующим законодательст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гнозного плана  (Программы) приватизации муниципального имущества городского поселения на 2025-2027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 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ӀӀӀ. Вопросы планируемые к рассмотрению на заседаниях Совета депутатов городского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главы Гаврилово-Посадского городского поселения о результатах свое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ово-Посад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б итогах социально-экономического развития Гаврилово-Посадского городского поселения в 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врилово-Посадского муниципального района,  Глава Гаврилово-Посадского городского поселения, 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ыносимые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ӀV. Вопросы, планируемые к рассмотрению на заседаниях постоянных комиссий Совета депутатов  Гаврилово-Посадского город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варительное рассмотрение сессионных вопросов и выработка по ним проектов решений, а так же дача заключений по другим вопроса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выполнением решений Совета по вопросам компетенции комиссии или по поручению Сове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и обращений граждан поступающих в комиссию и принятие по ним реш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замечаний по вопросам деятельности Сове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онопроектов Ивановской области и внесение по ним своих предлож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тверждённых планов и принятых програм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входящих в компетенцию комиссий, проводимых администрацией поселения, 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аты проведения заседаний Совета депутатов в 2025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путатов Совета в субботниках, Акции «Бессмертный полк», «Обелиск» днях подготовки к праздн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усских традиций на родине Владимирского тяжеловоза»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 Русская тропа,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Style8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мере необходим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992" w:footer="709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 (326)-2025 ч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 (326)-2025 ч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 (326)-2025 ч.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 (326)-2025 ч.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 (326)-2025 ч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sz w:val="36"/>
    </w:rPr>
  </w:style>
  <w:style w:type="character" w:styleId="WW8Num35z1">
    <w:name w:val="WW8Num35z1"/>
    <w:qFormat/>
    <w:rPr>
      <w:rFonts w:ascii="Arial" w:hAnsi="Arial" w:cs="Times New Roman"/>
      <w:b/>
      <w:sz w:val="28"/>
    </w:rPr>
  </w:style>
  <w:style w:type="character" w:styleId="WW8Num35z2">
    <w:name w:val="WW8Num35z2"/>
    <w:qFormat/>
    <w:rPr>
      <w:rFonts w:ascii="Arial" w:hAnsi="Arial" w:cs="Times New Roman"/>
      <w:b/>
      <w:color w:val="0000FF"/>
      <w:sz w:val="28"/>
    </w:rPr>
  </w:style>
  <w:style w:type="character" w:styleId="WW8Num35z3">
    <w:name w:val="WW8Num35z3"/>
    <w:qFormat/>
    <w:rPr>
      <w:rFonts w:ascii="Arial" w:hAnsi="Arial" w:cs="Times New Roman"/>
      <w:sz w:val="28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  <w:sz w:val="28"/>
      <w:szCs w:val="28"/>
    </w:rPr>
  </w:style>
  <w:style w:type="character" w:styleId="WW8Num39z2">
    <w:name w:val="WW8Num39z2"/>
    <w:qFormat/>
    <w:rPr>
      <w:rFonts w:cs="Times New Roman"/>
      <w:color w:val="00008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8">
    <w:name w:val="5"/>
    <w:basedOn w:val="Normal"/>
    <w:next w:val="Style8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0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dm-gorpos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6:00Z</dcterms:created>
  <dc:creator>Admin</dc:creator>
  <dc:description/>
  <cp:keywords/>
  <dc:language>en-US</dc:language>
  <cp:lastModifiedBy>OMS</cp:lastModifiedBy>
  <cp:lastPrinted>2023-05-24T16:01:00Z</cp:lastPrinted>
  <dcterms:modified xsi:type="dcterms:W3CDTF">2025-01-31T12:17:00Z</dcterms:modified>
  <cp:revision>11</cp:revision>
  <dc:subject/>
  <dc:title>Сборник «Вестник Гаврилово-Посадского муниципального района»                 №11-2010</dc:title>
</cp:coreProperties>
</file>