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нято ___ июня 2025 года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квартиры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аврилово-Посадского муниципального района от 27.02.2013 №161 «О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, муниципальным контрактом №06/2025 «Приобретение жилья детям - сиротам» Идентификационный код закупки: 253370900534037090100100160016810412  от 19.05.2025 г., акта приема-передачи жилых помещений № б/н от 04.06.2025 от 05.06.2025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Гаврилово-Посадского муниципального района Ивановской области следующее имущест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вартира, с кадастровым номером 37:26:010157:377, общей площадью 32,1 кв.м., по адресу: Ивановская область, г. Тейково, ул. Индустриальная, д.1, кв. 60 стоимостью 2277996,00 (Два миллиона двести семьдесят семь тысяч девятьсот девяносто шесть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ческого развития Администрации Гаврилово-Посадского муниципального района Ивановской области внести необходимые изменения в реестр имущества, находящегося в муниципальной собственности Гаврилово-Посадского муниципального район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</w:t>
      </w:r>
      <w:r>
        <w:rPr>
          <w:szCs w:val="28"/>
          <w:lang w:val="ru-RU"/>
        </w:rPr>
        <w:t>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2025 года</w:t>
      </w:r>
    </w:p>
    <w:p>
      <w:pPr>
        <w:pStyle w:val="Normal"/>
        <w:rPr/>
      </w:pPr>
      <w:r>
        <w:rPr/>
        <w:t xml:space="preserve">№ </w:t>
      </w:r>
      <w:r>
        <w:rPr/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Светлана</cp:lastModifiedBy>
  <cp:lastPrinted>2017-01-10T13:22:00Z</cp:lastPrinted>
  <dcterms:modified xsi:type="dcterms:W3CDTF">2025-06-20T05:08:00Z</dcterms:modified>
  <cp:revision>165</cp:revision>
  <dc:subject/>
  <dc:title>РЕШЕНИЕ</dc:title>
</cp:coreProperties>
</file>