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3238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РОЕКТ                                                 </w:t>
      </w:r>
    </w:p>
    <w:p>
      <w:pPr>
        <w:pStyle w:val="Normal"/>
        <w:shd w:fill="FFFFFF" w:val="clear"/>
        <w:spacing w:lineRule="exact" w:line="365"/>
        <w:ind w:righ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нято__  июн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на принятие земельного участка на безвозмездной основе из собственности Российской Федерации в муниципальную собственность Гаврилово-Посадского муниципального района Ивановской области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Земельным кодексом Российской Федерации и в соответствии с письменным обращением ФКУ КП-10 УФСИН России по Ивановской области от 22.05.2025 № исх-38/ТО/43/1-207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Гаврилово-Посадского муниципального района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eastAsia="zh-CN"/>
        </w:rPr>
        <w:t xml:space="preserve"> Дать согласие на принятие на безвозмездной основе из собственности Российской Федерации в муниципальную собственность Гаврилово-Посадского муниципального района Ивановской области земельного участка согласно прилож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борнике «Вестник»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16"/>
          <w:szCs w:val="16"/>
          <w:lang w:eastAsia="zh-CN" w:bidi="hi-IN"/>
        </w:rPr>
      </w:pPr>
      <w:r>
        <w:rPr>
          <w:rFonts w:eastAsia="Lucida Sans Unicode"/>
          <w:b/>
          <w:kern w:val="2"/>
          <w:sz w:val="16"/>
          <w:szCs w:val="16"/>
          <w:lang w:eastAsia="zh-CN" w:bidi="hi-IN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« __» _______2025 года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№ </w:t>
      </w:r>
      <w:r>
        <w:rPr/>
        <w:t>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_________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en-US"/>
        </w:rPr>
        <w:t>____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, предлагаемого к передаче из собственности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собственность Гаврилово-Посад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410"/>
        <w:gridCol w:w="2835"/>
        <w:gridCol w:w="42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организации, ИНН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изирующие характеристики имущества </w:t>
            </w:r>
          </w:p>
        </w:tc>
      </w:tr>
      <w:tr>
        <w:trPr>
          <w:trHeight w:val="16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/>
              <w:t>ФЕДЕРАЛЬНОЕ КАЗЕННОЕ УЧРЕЖДЕНИЕ «КОЛОНИЯ-ПОСЕЛЕНИЕ № 10 УПРАВЛЕНИЯ ФЕДЕРАЛЬНОЙ СЛУЖБЫ ИСПОЛНЕНИЯ НАКАЗАНИЙ ПО ИВАН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05,</w:t>
            </w:r>
          </w:p>
          <w:p>
            <w:pPr>
              <w:pStyle w:val="Normal"/>
              <w:ind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бласть,</w:t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6"/>
                <w:szCs w:val="26"/>
              </w:rPr>
              <w:t>р-н Гаврилово-Посадский,</w:t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6"/>
                <w:szCs w:val="26"/>
              </w:rPr>
              <w:t>с. Бородино,</w:t>
            </w:r>
          </w:p>
          <w:p>
            <w:pPr>
              <w:pStyle w:val="Normal"/>
              <w:ind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132</w:t>
            </w:r>
          </w:p>
          <w:p>
            <w:pPr>
              <w:pStyle w:val="Normal"/>
              <w:ind w:right="-114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Н: 37090045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. Ивановская, р-н Гаврилово-Посадский, южнее с. Бороди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дастровый номер: 37:03:010517:3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: 30800+/-126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зрешенного использования: для обслуживания очистных сооруж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13:00Z</dcterms:created>
  <dc:creator>Настя</dc:creator>
  <dc:description/>
  <cp:keywords/>
  <dc:language>en-US</dc:language>
  <cp:lastModifiedBy>Светлана</cp:lastModifiedBy>
  <cp:lastPrinted>2025-06-04T14:47:00Z</cp:lastPrinted>
  <dcterms:modified xsi:type="dcterms:W3CDTF">2025-06-05T05:41:00Z</dcterms:modified>
  <cp:revision>89</cp:revision>
  <dc:subject/>
  <dc:title>РЕШЕНИЕ</dc:title>
</cp:coreProperties>
</file>