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нято ___ марта 2025 года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недвижимого имущества на безвозмездной основе из муниципальной собственности Гаврилово -   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Ивановской области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уководствуясь подпунктами 5, 18 пункта 1 статьи 14, статьями 50, 51 Федерального закона от 06.10.2003 №131-ФЗ «Об общих принципах организации местного самоуправления в Российской Федерации», статьей 25 Федерального закона от 12.01.1996 № 8-ФЗ «О погребении и похоронном деле», статьями 2,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27.02.2013 № 161 (в действующей редакции) и учитывая согласие Совета Гаврилово-Посадского городского поселения Гаврилово-Посадского муниципального района (решение от 24.03.2025 №153), Совет Гаврилово-Посад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 - Посадского городского поселения Гаврилово-Посадского муниципального района Ивановской области недвижимое имущество согласно приложению.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.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Ивановской области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передаваемого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842"/>
        <w:gridCol w:w="3402"/>
        <w:gridCol w:w="3828"/>
      </w:tblGrid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68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униципальное казенное учреждение «Центр обеспечения деятельности учреждений социальной сферы Гаврилово-Посад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000, Ивановская область, р-н Гаврилово-Посадский, г. Гаврилов Посад, ул. Розы Люксембург, д. 3 </w:t>
            </w:r>
          </w:p>
          <w:p>
            <w:pPr>
              <w:pStyle w:val="Normal"/>
              <w:jc w:val="center"/>
              <w:rPr/>
            </w:pPr>
            <w:r>
              <w:rPr/>
              <w:t>ИНН 3704010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Ивановская область, Гаврилово-Посадский р-н, г. Гаврилов Посад, пл. Базарная, д.1Б, пом.2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37:03:010110:351,</w:t>
            </w:r>
          </w:p>
          <w:p>
            <w:pPr>
              <w:pStyle w:val="Normal"/>
              <w:jc w:val="center"/>
              <w:rPr/>
            </w:pPr>
            <w:r>
              <w:rPr/>
              <w:t>площадь 139,9 кв.м.,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- 40345,03 рублей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 – 0 рублей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униципальное казенное учреждение «Центр обеспечения деятельности учреждений социальной сферы Гаврилово-Посад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000, Ивановская область, р-н Гаврилово-Посадский, г. Гаврилов Посад, ул. Розы Люксембург, д. 3 </w:t>
            </w:r>
          </w:p>
          <w:p>
            <w:pPr>
              <w:pStyle w:val="Normal"/>
              <w:jc w:val="center"/>
              <w:rPr/>
            </w:pPr>
            <w:r>
              <w:rPr/>
              <w:t>ИНН 3704010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Ивановская область, Гаврилово-Посадский р-н, г. Гаврилов Посад, пл. Базарная, д.1Б, пом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37:03:010110:352,</w:t>
            </w:r>
          </w:p>
          <w:p>
            <w:pPr>
              <w:pStyle w:val="Normal"/>
              <w:jc w:val="center"/>
              <w:rPr/>
            </w:pPr>
            <w:r>
              <w:rPr/>
              <w:t>площадь 57,4 кв.м.,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- 16553,29 рублей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 – 0 рублей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Муниципальное казенное учреждение «Центр обеспечения деятельности учреждений социальной сферы Гаврилово-Посад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000, Ивановская область, р-н Гаврилово-Посадский, г. Гаврилов Посад, ул. Розы Люксембург, д. 3 </w:t>
            </w:r>
          </w:p>
          <w:p>
            <w:pPr>
              <w:pStyle w:val="Normal"/>
              <w:jc w:val="center"/>
              <w:rPr/>
            </w:pPr>
            <w:r>
              <w:rPr/>
              <w:t>ИНН 3704010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р-н. Гаврилово-Посадский, г. Гаврилов Посад, пл. Базарная, д.1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37:03:010110:225,</w:t>
            </w:r>
          </w:p>
          <w:p>
            <w:pPr>
              <w:pStyle w:val="Normal"/>
              <w:jc w:val="center"/>
              <w:rPr/>
            </w:pPr>
            <w:r>
              <w:rPr/>
              <w:t>площадь 266,4 кв.м..,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- 105668,32 рублей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 по состоянию на 24.03.2025 – 21923,34 рублей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Муниципальное казенное учреждение «Центр обеспечения деятельности учреждений социальной сферы Гаврилово-Посад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000, Ивановская область, р-н Гаврилово-Посадский, г. Гаврилов Посад, ул. Розы Люксембург, д. 3 </w:t>
            </w:r>
          </w:p>
          <w:p>
            <w:pPr>
              <w:pStyle w:val="Normal"/>
              <w:jc w:val="center"/>
              <w:rPr/>
            </w:pPr>
            <w:r>
              <w:rPr/>
              <w:t>ИНН 3704010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Ивановская, р-н Гаврилово-Посадский, г. Гаврилов Посад, пл. Базарная, дом 1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37:03:010110:29,</w:t>
            </w:r>
          </w:p>
          <w:p>
            <w:pPr>
              <w:pStyle w:val="Normal"/>
              <w:jc w:val="center"/>
              <w:rPr/>
            </w:pPr>
            <w:r>
              <w:rPr/>
              <w:t>площадь 1921 кв.м.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ая стоимость -3066972,55 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Настя</dc:creator>
  <dc:description/>
  <cp:keywords/>
  <dc:language>en-US</dc:language>
  <cp:lastModifiedBy>Светлана</cp:lastModifiedBy>
  <cp:lastPrinted>2024-10-14T08:00:00Z</cp:lastPrinted>
  <dcterms:modified xsi:type="dcterms:W3CDTF">2025-03-25T06:53:00Z</dcterms:modified>
  <cp:revision>236</cp:revision>
  <dc:subject/>
  <dc:title>РЕШЕНИЕ</dc:title>
</cp:coreProperties>
</file>