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о __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земельных участков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 и в соответствии с письменными обращениями ФКУ КП-10 УФСИН России по Ивановской области от 08.05.2024 № 38/ТО/43/1-2120, от 11.03.2025 № исх-38/ТО/43/6-95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 земельных участков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лагаемых к передач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2835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6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ФЕДЕРАЛЬНОЕ КАЗЕННОЕ УЧРЕЖДЕНИЕ «КОЛОНИЯ-ПОСЕЛЕНИЕ № 10 УПРАВЛЕНИЯ ФЕДЕРАЛЬНОЙ СЛУЖБЫ ИСПОЛНЕНИЯ НАКАЗАНИЙ ПО ИВАНОВ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5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с. Бородино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2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Н: 3709004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Ивановская, р-н Гаврилово-Посадский, юго-западнее с.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6: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591380+/-53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ведения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Ивановская, р-н Гаврилово-Посадский, южнее с.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7: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36104+/-25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ведения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20T15:32:00Z</cp:lastPrinted>
  <dcterms:modified xsi:type="dcterms:W3CDTF">2025-03-25T04:45:00Z</dcterms:modified>
  <cp:revision>83</cp:revision>
  <dc:subject/>
  <dc:title>РЕШЕНИЕ</dc:title>
</cp:coreProperties>
</file>