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kern w:val="2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55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b/>
          <w:bCs/>
          <w:kern w:val="2"/>
          <w:sz w:val="28"/>
          <w:lang w:eastAsia="zh-CN"/>
        </w:rPr>
        <w:t>ПРОЕКТ</w:t>
      </w:r>
    </w:p>
    <w:p>
      <w:pPr>
        <w:pStyle w:val="Normal"/>
        <w:rPr>
          <w:rFonts w:eastAsia="Arial Unicode MS"/>
          <w:b/>
          <w:b/>
          <w:bCs/>
          <w:kern w:val="2"/>
          <w:sz w:val="28"/>
          <w:lang w:eastAsia="zh-CN"/>
        </w:rPr>
      </w:pPr>
      <w:r>
        <w:rPr>
          <w:rFonts w:eastAsia="Arial Unicode MS"/>
          <w:b/>
          <w:bCs/>
          <w:kern w:val="2"/>
          <w:sz w:val="28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июня 2025 года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Ивановской области выморочного имущества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остоянного судебного присутствия Тейковского районного суда Ивановской области в г. Гаврилов Посад от 15.04.2025 Дело №2-400/2025 УИД 37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20-01-2025-000358-94, решением Совета Гаврилово-Посадского муниципального района от 27.02.2013 №161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выморочное имущество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Жилой дом с кадастровым номером 37:03:010101:88, площадью 49,3 кв.м., расположенный по адресу: Ивановская область, г. Гаврилов Посад, ул. Дзержинского, д. 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Земельный участок с кадастровым номером 37:03:010101:27 площадью 528 кв.м. из категории земель: земли населенных пунктов, с видом разрешенного использования: для обслуживания жилого дома, расположенный по адресу: Ивановская область, г. Гаврилов Посад, ул. Дзержинского, д. 2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ить в орган, осуществляющий государственную регистрацию прав на недвижимое имущество, заявление о государственной регистрации права собственности на выморочное имущество, указанное в пункте 1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существить действия по включению в реестр имущества, находящегося в муниципальной собственности Гаврилово-Посадского муниципального района (муниципальная казна Гаврилово-Посадского муниципального района) выморочного имущества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является основанием возникновения права собственности Гаврилово-Посадского муниципального района Ивановской области на выморочное имущество, указанное в пункте 1 настоящего решения. Право собственности Гаврилово-Посадского муниципального района Ивановской области на выморочное имущество, указанное в пункте 1 настоящего решения, возникает с даты государственной регистрации прав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С.С. Сухов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2025 года</w:t>
      </w:r>
    </w:p>
    <w:p>
      <w:pPr>
        <w:pStyle w:val="Normal"/>
        <w:rPr/>
      </w:pPr>
      <w:r>
        <w:rPr/>
        <w:t xml:space="preserve">№ </w:t>
      </w:r>
      <w:r>
        <w:rPr/>
        <w:t>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6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8:00Z</dcterms:created>
  <dc:creator>Настя</dc:creator>
  <dc:description/>
  <cp:keywords/>
  <dc:language>en-US</dc:language>
  <cp:lastModifiedBy>Светлана</cp:lastModifiedBy>
  <cp:lastPrinted>2022-08-10T08:44:00Z</cp:lastPrinted>
  <dcterms:modified xsi:type="dcterms:W3CDTF">2025-06-26T07:57:00Z</dcterms:modified>
  <cp:revision>52</cp:revision>
  <dc:subject/>
  <dc:title>РЕШЕНИЕ</dc:title>
</cp:coreProperties>
</file>