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апреля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15.04.2025 №155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Э.Тен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126"/>
        <w:gridCol w:w="2693"/>
        <w:gridCol w:w="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зданий, сооружений, незавершенных строительством объе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иного имущества, отнесенного законодательством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, Ивановская область, Гаврилово-Посадский муниципальный район, Петровское городское поселение, поселок Петров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ица Юбилей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9, квартира 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37:03:010301:1179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²: 30,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– 1660400,00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01.04.2025 – 1660400,00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10-14T08:00:00Z</cp:lastPrinted>
  <dcterms:modified xsi:type="dcterms:W3CDTF">2025-04-16T06:19:00Z</dcterms:modified>
  <cp:revision>229</cp:revision>
  <dc:subject/>
  <dc:title>РЕШЕНИЕ</dc:title>
</cp:coreProperties>
</file>