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1740</wp:posOffset>
            </wp:positionH>
            <wp:positionV relativeFrom="paragraph">
              <wp:posOffset>609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autoSpaceDE w:val="false"/>
        <w:ind w:firstLine="54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ПРОЕКТ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нято __марта 2025 года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Гаврилово-Посадского муниципального района  от 23.09.2015  № 35 «О Положении </w:t>
      </w:r>
    </w:p>
    <w:p>
      <w:pPr>
        <w:pStyle w:val="ConsPlusNormal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лиц, замещающих выборные муниципальные должности в органах местного самоуправления </w:t>
      </w:r>
    </w:p>
    <w:p>
      <w:pPr>
        <w:pStyle w:val="ConsPlusNormal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» </w:t>
      </w:r>
    </w:p>
    <w:p>
      <w:pPr>
        <w:pStyle w:val="ConsPlusNormal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7.12.2017 №178, от 26.03.2019 №227, от 30.10.2019 №268, от 27.10.2020 №18, от 27.07.2021 №66, от 26.10.2021 №85, </w:t>
      </w:r>
    </w:p>
    <w:p>
      <w:pPr>
        <w:pStyle w:val="ConsPlusNormal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07.2022 №129, от 25.10.2023 №145, от 31.10.2023 №208, </w:t>
      </w:r>
    </w:p>
    <w:p>
      <w:pPr>
        <w:pStyle w:val="ConsPlusNormal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7.2024 №266, от 29.10.2024 №277)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6 Закона Ивановской области от 18.03.2009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, статьей 134 Трудового кодекса  Российской Федерации, Уставом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Гаврилово-Посадского муниципального района от 23.09.2015  № 35 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(в редакции от 27.12.2017 №178, от 26.03.2019 №227, от 30.10.2019 №268, от 27.10.2020 №18, от 27.07.2021 №66, от 26.10.2021 №85, от 26.07.2022 №129, от 25.10.2022 №145, от 31.10.2023 №208, от 30.07.2024 №266, от 29.10.2024 №277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приложении к решению «Положение об оплате труда лиц, замещающих выборные муниципальные должности в органах местного самоуправления Гаврилово-Посадского муниципального района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1 дополнить пунктом 4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4. Лицам, замещающим выборные муниципальные должности устанавливаются следующие разовые прем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 итогам отчетов о проделанной работе за год перед депутатами Совета Гаврилово-Посадского муниципального района</w:t>
      </w:r>
      <w:r>
        <w:rPr/>
        <w:t xml:space="preserve"> </w:t>
      </w:r>
      <w:r>
        <w:rPr>
          <w:sz w:val="28"/>
          <w:szCs w:val="28"/>
        </w:rPr>
        <w:t>Главы Гаврилово-Посадского муниципального района и Председателя Совета Гаврилово-Посадского муниципального района</w:t>
      </w:r>
      <w:r>
        <w:rPr/>
        <w:t xml:space="preserve"> </w:t>
      </w:r>
      <w:r>
        <w:rPr>
          <w:sz w:val="28"/>
          <w:szCs w:val="28"/>
        </w:rPr>
        <w:t>в размере до двух денежных вознаграждений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отчета о проделанной работе за год перед депутатами Совета Гаврилово-Посадского муниципального района Председателя контрольно-счетного органа Гаврилово-Посадского муниципального района в размере до одного денежного вознагражден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государственными и профессиональными праздник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разовой премии определяется решением Совета Гаврилово-Посадского муниципального района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2 изложить в новой редакции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планировании фонда оплаты труда лиц, замещающих выборные муниципальные должности сверх суммы средств, направляемых для выплаты денежного вознаграждения и ежемесячного денежного поощрения, предусматриваются средства на выплату ежемесячной процентной надбавки за работу со сведениями, составляющими государственную тайну, исчисленной исходя из конкретных надбавок, устанавливаемых в соответствии с действующим законодательством Российской Федерации в расчете на год, </w:t>
        <w:tab/>
        <w:t>а так же средства на выплату премии в размере двух денежных вознаграждений по фонду оплаты труда Главы Гаврилово-Посадского муниципального района и фонду оплаты труда Председателя Совета Гаврилово-Посадского муниципального района и в размере одного денежного вознаграждения по  фонду оплаты труда</w:t>
      </w:r>
      <w:r>
        <w:rPr/>
        <w:t xml:space="preserve"> </w:t>
      </w:r>
      <w:r>
        <w:rPr>
          <w:sz w:val="28"/>
          <w:szCs w:val="28"/>
        </w:rPr>
        <w:t>Председателя контрольно-счетного органа Гаврилово-Посадского муниципального района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официального опубликования и распространяет свое действие на правоотношения, возникшие с 01.01.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«______» ______________202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5:00Z</dcterms:created>
  <dc:creator>Настя</dc:creator>
  <dc:description/>
  <cp:keywords/>
  <dc:language>en-US</dc:language>
  <cp:lastModifiedBy>Светлана</cp:lastModifiedBy>
  <cp:lastPrinted>2025-03-21T13:37:00Z</cp:lastPrinted>
  <dcterms:modified xsi:type="dcterms:W3CDTF">2025-03-24T11:31:00Z</dcterms:modified>
  <cp:revision>9</cp:revision>
  <dc:subject/>
  <dc:title>ПОЛОЖЕНИЕ</dc:title>
</cp:coreProperties>
</file>