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___ феврал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недвижимого имущества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глашением о передаче полномочий по организации в границах поселения водоснабжения населения, водоотведения №4.2/2025 от 28.12.2024, в целях организации в границах поселения водоснабжения и водоотведения населения в пределах полномочий, установленных законодательством Российской Федерации и в соответствии с письменным обращением Главы Петровского городского поселения Гаврилово-Посадского муниципального района от 05.02.2025 №9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,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движимого имущества, предлагаемого к передач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978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5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тровского городского поселения Гаврилово-Посадского муниципальн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Гаврилово-Посад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тров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, д.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/>
              <w:t>3709005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етей канализации с. Липовая Рощ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с. Липовая Рощ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602:1739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4954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– 847526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  <w:tr>
        <w:trPr>
          <w:trHeight w:val="1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ощадочный водопровод с. Липовая Рощ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Ивановская область, Гаврилово-Посадский район, с. Липовая Рощ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602:1738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4894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– 79738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 д. Мороз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д. Мороз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1206:841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1273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– 999687,1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на 01.02.2025 – 477375,54 руб.</w:t>
            </w:r>
          </w:p>
        </w:tc>
      </w:tr>
      <w:tr>
        <w:trPr>
          <w:trHeight w:val="1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ые сети д. Мороз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деревня Мороз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1206:84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289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– 8409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  <w:tr>
        <w:trPr>
          <w:trHeight w:val="1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 д. Морозо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д. Мороз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1206:842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артезианская скважина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: 68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– 17942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4-11-08T10:30:00Z</cp:lastPrinted>
  <dcterms:modified xsi:type="dcterms:W3CDTF">2025-02-10T07:33:00Z</dcterms:modified>
  <cp:revision>94</cp:revision>
  <dc:subject/>
  <dc:title>РЕШЕНИЕ</dc:title>
</cp:coreProperties>
</file>