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787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ГАВРИЛОВО-ПОСА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___ апреля 202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Гаврилово-Посад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отчета об исполнении бюджета Гаврилово-Посадского муниципального района з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конституционного права граждан на свободное получение информации и в соответствии со статьей 36 Бюджетного кодекса Российской Федерации, Уставом Гаврилово-Посадского муниципального района, решением Совета Гаврилово-Посадского муниципального района от 24.02.2016 №76 «О порядке организации и проведения публичных слушаний в Гаврилово-Посадском муниципальном районе», Совет Гаврилово-Посадского муниципального района</w:t>
      </w:r>
      <w:r>
        <w:rPr>
          <w:b/>
          <w:sz w:val="28"/>
          <w:szCs w:val="28"/>
        </w:rPr>
        <w:t xml:space="preserve">   р е ш и л</w:t>
      </w:r>
      <w:r>
        <w:rPr>
          <w:sz w:val="28"/>
          <w:szCs w:val="28"/>
        </w:rPr>
        <w:t xml:space="preserve">: 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24 год» 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я 2025 года в 16-00 часов в зале заседаний администрации муниципального района по адресу: г. Гаврилов Посад, ул. Розы Люксембург, д. 3.  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оектом решения «Об утверждении отчета об исполнении бюджета Гаврилово-Посадского муниципального района за 2024 год» можно ознакомиться в Совете Гаврилово-Посадского муниципального района (г. Гаврилов Посад, ул. Розы Люксембург, д.3, каб.22) с 02 мая 2025 года в рабочие дни с 9-00 до 16-00 часов и на официальном сайте администрации Гаврилово-Посадского муниципального района, раздел «Совет – Проекты решений».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дению публичных слушаний согласно прилож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начальнику Финансового управления администрации Гаврилово-Посадского муниципального района Балко Г.В. выступить с докладом 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24 го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реш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адского муниципального района                                       С.С. Сух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276"/>
        <w:jc w:val="both"/>
        <w:rPr/>
      </w:pPr>
      <w:r>
        <w:rPr/>
        <w:t>г. Гаврилов Посад</w:t>
      </w:r>
    </w:p>
    <w:p>
      <w:pPr>
        <w:pStyle w:val="Normal"/>
        <w:spacing w:lineRule="auto" w:line="276"/>
        <w:jc w:val="both"/>
        <w:rPr/>
      </w:pPr>
      <w:r>
        <w:rPr/>
        <w:t>________________2025 года</w:t>
      </w:r>
    </w:p>
    <w:p>
      <w:pPr>
        <w:pStyle w:val="Normal"/>
        <w:spacing w:lineRule="auto" w:line="276"/>
        <w:jc w:val="both"/>
        <w:rPr/>
      </w:pPr>
      <w:r>
        <w:rPr/>
        <w:t xml:space="preserve">№  </w:t>
      </w:r>
      <w:r>
        <w:rPr/>
        <w:t>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Гаврилово-Посадского муниципального района «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о-Посадского муниципального района за 2024 год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Сергей Семен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Гаврилово-Посад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Наталья Витал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Гаврилово-Посадского муниципального района, Председатель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 и прогнозу социально-экономического разви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а Елена Никола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 Гаврилово-Посадского муниципального район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2:00Z</dcterms:created>
  <dc:creator>Власова Т.В.</dc:creator>
  <dc:description/>
  <cp:keywords/>
  <dc:language>en-US</dc:language>
  <cp:lastModifiedBy>Светлана</cp:lastModifiedBy>
  <cp:lastPrinted>2024-04-15T16:05:00Z</cp:lastPrinted>
  <dcterms:modified xsi:type="dcterms:W3CDTF">2025-04-22T13:58:00Z</dcterms:modified>
  <cp:revision>14</cp:revision>
  <dc:subject/>
  <dc:title>РОССИЙСКАЯ ФЕДЕРАЦИЯ</dc:title>
</cp:coreProperties>
</file>