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__  ма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ринятие недвижимого имущества на безвозмездной основе из муниципальной собственности Петровского городского поселения Гаврилово-Посадского муниципального района Ивановской области в муниципальную собственность 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4, 50, 51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соглашением о передаче полномочий по организации в границах поселения водоснабжения населения, водоотведения №4.2/2025 от 28.12.2024, в целях организации в границах поселения водоснабжения населения в пределах полномочий, установленных законодательством Российской Федерации и в соответствии с письменным обращением Главы Петровского городского поселения Гаврилово-Посадского муниципального района от 13.05.2025 №44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муниципальной собственности Петровского городского поселения Гаврилово-Посадского муниципального района Ивановской области в муниципальную собственность Гаврилово-Посадского муниципального района Ивановской области недвижимого имущества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36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16"/>
          <w:szCs w:val="16"/>
          <w:lang w:eastAsia="zh-CN" w:bidi="hi-IN"/>
        </w:rPr>
      </w:pPr>
      <w:r>
        <w:rPr>
          <w:rFonts w:eastAsia="Lucida Sans Unicode"/>
          <w:b/>
          <w:kern w:val="2"/>
          <w:sz w:val="16"/>
          <w:szCs w:val="16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t xml:space="preserve">№ </w:t>
      </w:r>
      <w:r>
        <w:rPr>
          <w:lang w:val="en-US"/>
        </w:rPr>
        <w:t>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движимого имущества, предлагаемого к передаче из муниципальной собственности Петровского городского поселения Гаврилово-Посадского муниципального района Ивановской области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694"/>
        <w:gridCol w:w="2978"/>
        <w:gridCol w:w="49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>
          <w:trHeight w:val="15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тровского городского поселения Гаврилово-Посадского муниципальн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2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 Гаврилово-Посадск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тровск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калова, д.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/>
              <w:t>37090056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ажина №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Гаврилово-Посадский район, вблизи д. Доутр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0605:439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сооружение водозаборное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убина: 85 м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– 83000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– 83000,00 руб.</w:t>
            </w:r>
          </w:p>
        </w:tc>
      </w:tr>
      <w:tr>
        <w:trPr>
          <w:trHeight w:val="1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ажина №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Ивановская область, Гаврилово-Посадский район, вблизи д. Доутр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0605:440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сооружение водозаборное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убина: 132 м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– 129000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– 129000,00 руб.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Настя</dc:creator>
  <dc:description/>
  <cp:keywords/>
  <dc:language>en-US</dc:language>
  <cp:lastModifiedBy>Светлана</cp:lastModifiedBy>
  <cp:lastPrinted>2024-11-08T10:30:00Z</cp:lastPrinted>
  <dcterms:modified xsi:type="dcterms:W3CDTF">2025-05-26T07:40:00Z</dcterms:modified>
  <cp:revision>99</cp:revision>
  <dc:subject/>
  <dc:title>РЕШЕНИЕ</dc:title>
</cp:coreProperties>
</file>