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нято 24 июн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земельного участка на безвозмездной основе из собственности Российской Федерации 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оссийской Федерации и в соответствии с письменным обращением ФКУ КП-10 УФСИН России по Ивановской области от 22.05.2025 № исх-38/ТО/43/1-207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собственности Российской Федерации в муниципальную собственность Гаврилово-Посадского муниципального района Ивановской области земельного участка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4 июня 2025 год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3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25  № 3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предлагаемого к передаче из собственност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835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1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/>
              <w:t>ФЕДЕРАЛЬНОЕ КАЗЕННОЕ УЧРЕЖДЕНИЕ «КОЛОНИЯ-ПОСЕЛЕНИЕ № 10 УПРАВЛЕНИЯ ФЕДЕРАЛЬНОЙ СЛУЖБЫ ИСПОЛНЕНИЯ НАКАЗАНИЙ ПО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155005,</w:t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р-н Гаврилово-Посадский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с. Бородино,</w:t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32</w:t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Н: 3709004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Ивановская, р-н Гаврилово-Посадский, южнее с. Бород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517:3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30800+/-126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зрешенного использования: для обслуживания очистных сооруж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5-06-04T14:47:00Z</cp:lastPrinted>
  <dcterms:modified xsi:type="dcterms:W3CDTF">2025-06-20T07:10:00Z</dcterms:modified>
  <cp:revision>90</cp:revision>
  <dc:subject/>
  <dc:title>РЕШЕНИЕ</dc:title>
</cp:coreProperties>
</file>