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29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ринятие недвижимого имущества на безвозмездной основе из муниципальной собственности Шекшовского сель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связи с участием в государственной программе «Комплексное развитие сельских территорий» и в соответствии с письменным обращением Главы Шекшовского сельского поселения Гаврилово-Посадского муниципального района от 24.04.2025 № 20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го имущества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9 апреля 2025 года</w:t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3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5  № 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лагаемого к передаче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кшовского сель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3544"/>
        <w:gridCol w:w="4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зданий, сооружений, незавершенных строительством объектов и ин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есенного законодательством Российской Федерации к недвижимому имуществу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с. Непотяго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л. 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Гаврилово-Посадский, 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>с. Непотягово, ул. Н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37:03:011308:705;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сооружение дорожного транспорта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: 500 м.;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-7500,00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0,00 руб.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с. Непотяг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Ста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Гаврилово-Посадский, автомобильная дорога </w:t>
            </w:r>
          </w:p>
          <w:p>
            <w:pPr>
              <w:pStyle w:val="Normal"/>
              <w:jc w:val="center"/>
              <w:rPr/>
            </w:pPr>
            <w:r>
              <w:rPr/>
              <w:t>с. Непотягово ул. Ста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37:03:011308:703;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: сооружение дорожного транспорта;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: 1100 м.;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-16500,00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0,00 руб.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аврилово-Поса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Непотягово, ул. Н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37:03:011308:696;</w:t>
            </w:r>
          </w:p>
          <w:p>
            <w:pPr>
              <w:pStyle w:val="Normal"/>
              <w:jc w:val="center"/>
              <w:rPr/>
            </w:pPr>
            <w:r>
              <w:rPr/>
              <w:t>площадь: 7185+/-3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: 851566,20 руб.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врилово-Поса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епотягово, ул. Ста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: 37:03:011308:693;</w:t>
            </w:r>
          </w:p>
          <w:p>
            <w:pPr>
              <w:pStyle w:val="Normal"/>
              <w:jc w:val="center"/>
              <w:rPr/>
            </w:pPr>
            <w:r>
              <w:rPr/>
              <w:t>площадь: 9781+/-3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: 1159928,79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5-04-25T14:53:00Z</cp:lastPrinted>
  <dcterms:modified xsi:type="dcterms:W3CDTF">2025-04-28T08:37:00Z</dcterms:modified>
  <cp:revision>85</cp:revision>
  <dc:subject/>
  <dc:title>РЕШЕНИЕ</dc:title>
</cp:coreProperties>
</file>