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нято 25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земельных участков на безвозмездной основе из собственности Российской Федерации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емельным кодексом Российской Федерации и в соответствии с письменными обращениями ФКУ КП-10 УФСИН России по Ивановской области от 08.05.2024 № 38/ТО/43/1-2120, от 11.03.2025 № исх-38/ТО/43/6-95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а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собственности Российской Федерации в муниципальную собственность Гаврилово-Посадского муниципального района Ивановской области земельных участков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5 марта 2025 года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3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5  № 3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лагаемых к передаче из собственности Российской Федерации в муниципальную собственность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127"/>
        <w:gridCol w:w="2835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>
          <w:trHeight w:val="16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/>
              <w:t>ФЕДЕРАЛЬНОЕ КАЗЕННОЕ УЧРЕЖДЕНИЕ «КОЛОНИЯ-ПОСЕЛЕНИЕ № 10 УПРАВЛЕНИЯ ФЕДЕРАЛЬНОЙ СЛУЖБЫ ИСПОЛНЕНИЯ НАКАЗАНИЙ ПО ИВАНОВСКОЙ ОБЛА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5,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р-н Гаврилово-Посадский,</w:t>
            </w:r>
          </w:p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6"/>
                <w:szCs w:val="26"/>
              </w:rPr>
              <w:t>с. Бородино,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132</w:t>
            </w:r>
          </w:p>
          <w:p>
            <w:pPr>
              <w:pStyle w:val="Normal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Н: 3709004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 Иванов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 Гаврилово-Посад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го-запа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род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16:1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591380+/-53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сельскохозяйственного 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зрешенного использования: для ведения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. Иванов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-н Гаврилово-Посадск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ее с. Бород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0517:2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: 136104+/-258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: земли сельскохозяйственного назнач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зрешенного использования: для ведения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5-03-20T15:32:00Z</cp:lastPrinted>
  <dcterms:modified xsi:type="dcterms:W3CDTF">2025-03-26T06:10:00Z</dcterms:modified>
  <cp:revision>87</cp:revision>
  <dc:subject/>
  <dc:title>РЕШЕНИЕ</dc:title>
</cp:coreProperties>
</file>