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25 марта 2025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подпунктами 5, 18 пункта 1 статьи 14, статьями 50, 51 Федерального закона от 06.10.2003 №131-ФЗ «Об общих принципах организации местного самоуправления в Российской Федерации», статьей 25 Федерального закона от 12.01.1996 № 8-ФЗ «О погребении и похоронном деле»,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 и учитывая согласие Совета Гаврилово-Посадского городского поселения Гаврилово-Посадского муниципального района (решение от 24.03.2025 №153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недвижимое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Ивановской области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25 марта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№ </w:t>
      </w:r>
      <w:r>
        <w:rPr/>
        <w:t>3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5  № 311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842"/>
        <w:gridCol w:w="3402"/>
        <w:gridCol w:w="3828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>
          <w:trHeight w:val="68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вановская область, Гаврилово-Посадский р-н, г. Гаврилов Посад, пл. Базарная, д.1Б, пом.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351,</w:t>
            </w:r>
          </w:p>
          <w:p>
            <w:pPr>
              <w:pStyle w:val="Normal"/>
              <w:jc w:val="center"/>
              <w:rPr/>
            </w:pPr>
            <w:r>
              <w:rPr/>
              <w:t>площадь 139,9 кв.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40345,03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вановская область, Гаврилово-Посадский р-н, г. Гаврилов Посад, пл. Базарная, д.1Б, пом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352,</w:t>
            </w:r>
          </w:p>
          <w:p>
            <w:pPr>
              <w:pStyle w:val="Normal"/>
              <w:jc w:val="center"/>
              <w:rPr/>
            </w:pPr>
            <w:r>
              <w:rPr/>
              <w:t>площадь 57,4 кв.м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16553,29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– 0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, р-н. Гаврилово-Посадский, г. Гаврилов Посад, пл. Базарная, д.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225,</w:t>
            </w:r>
          </w:p>
          <w:p>
            <w:pPr>
              <w:pStyle w:val="Normal"/>
              <w:jc w:val="center"/>
              <w:rPr/>
            </w:pPr>
            <w:r>
              <w:rPr/>
              <w:t>площадь 266,4 кв.м..,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- 105668,32 рублей,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по состоянию на 24.03.2025 – 21923,34 рублей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Муниципальное казенное учреждение «Центр обеспечения деятельности учреждений социальной сферы Гаврилово-Пос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000, Ивановская область, р-н Гаврилово-Посадский, г. Гаврилов Посад, ул. Розы Люксембург, д. 3 </w:t>
            </w:r>
          </w:p>
          <w:p>
            <w:pPr>
              <w:pStyle w:val="Normal"/>
              <w:jc w:val="center"/>
              <w:rPr/>
            </w:pPr>
            <w:r>
              <w:rPr/>
              <w:t>ИНН 370401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 Ивановская, р-н Гаврилово-Посадский, г. Гаврилов Посад, пл. Базарная, дом 1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37:03:010110:29,</w:t>
            </w:r>
          </w:p>
          <w:p>
            <w:pPr>
              <w:pStyle w:val="Normal"/>
              <w:jc w:val="center"/>
              <w:rPr/>
            </w:pPr>
            <w:r>
              <w:rPr/>
              <w:t>площадь 1921 кв.м.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ая стоимость -3066972,55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5-03-26T09:07:00Z</cp:lastPrinted>
  <dcterms:modified xsi:type="dcterms:W3CDTF">2025-03-26T06:08:00Z</dcterms:modified>
  <cp:revision>241</cp:revision>
  <dc:subject/>
  <dc:title>РЕШЕНИЕ</dc:title>
</cp:coreProperties>
</file>