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Принято 11 марта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бюджетных инвестиций на приобретение объекта недвижимого имущества в собственность Гаврилово-Посадского муниципального района Ивановской области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bCs/>
          <w:sz w:val="28"/>
          <w:szCs w:val="28"/>
        </w:rPr>
        <w:t xml:space="preserve"> пунктом 19.1  статьи 15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 с пунктом 31 части 1 статьи 93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 решением Совета Гаврилово-Посадского муниципального района от 26.11.2024 № 280 «О бюджете  Гаврилово-Посадского муниципального района на 2025 год и на плановый период 2026 и 2027 годов» (в редакции от 28.01.2025 № 300», постановлением администрации Гаврилово-Посадского муниципального района  от 05.06.2017 №327-п «Об утверждении Порядка  принятия решений о  подготовке  и реализации  бюджетных инвестиций  в объекты  капитального строительства,  находящиеся в собственности Гаврилово-Посадского муниципального района, и приобретение объектов  недвижимого имущества  в  собственность Гаврилово-Посадского муниципального района», Совет Гаврилово-Посадского муниципального района,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целях создания условий для обеспечения поселений, входящих в состав муниципального района, услугами по организации досуга и услугами организаций культуры приобрести в собственность Гаврилово-Посадского муниципального района Ивановской области следующе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ание: назначение - нежилое, кадастровый номер: 37:03:010108:455, площадь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 198,6, количество этажей, в том числе подземных этажей: 1, в том числе подземных 0, по адресу: Ивановская область, р-н. Гаврилово-Посадский, г. Гаврилов Посад, ул. Лизы Болотиной, д.2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в отношении приобретаемого объекта недвижимого имущества отражена в приложении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ить заказчиком на приобретение объекта недвижимого имущества, указанного в пункте 1 настоящего решения в собственность Гаврилово-Посад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ь с Акционерным обществом «Ресурсоснабжающая организация» (ИНН 3704562555) муниципальный контракт на приобретение недвижимого имущества, указанного в пункте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сударственную регистрацию права собственности Гаврилово-Посадского муниципального района Ивановской области на объект недвижимого имущества, указанного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г. Гаврилов Посад</w:t>
      </w:r>
    </w:p>
    <w:p>
      <w:pPr>
        <w:pStyle w:val="Style17"/>
        <w:spacing w:before="0" w:after="0"/>
        <w:rPr/>
      </w:pPr>
      <w:r>
        <w:rPr/>
        <w:t>11 марта 2025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№</w:t>
      </w:r>
      <w:r>
        <w:rPr/>
        <w:t>3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5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: назначение - нежилое, кадастровый номер: 37:03:010108:455, 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: 198,6, количество этажей, в том числе подземных этажей: 1, в том числе подземных 0, по адресу: Ивановская область, р-н. Гаврилово-Посадский, г. Гаврилов Посад, ул. Лизы Болотиной, д.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ощадь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: 19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/>
              <w:t xml:space="preserve">14008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5 год – </w:t>
            </w:r>
            <w:r>
              <w:rPr/>
              <w:t xml:space="preserve">14008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1400800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год – </w:t>
            </w:r>
            <w:r>
              <w:rPr/>
              <w:t xml:space="preserve">1400800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5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 приобретения объекта недвижимости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дпунктом 3 части 1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Гаврилово-Посадского муниципального района, одним из вопросов местного значения муниципального района является владение, пользование и распоряжение имуществом, находящимся в муниципальной собственност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унктом «г» статьи 4 Положения о порядке управления имуществом, находящимся в муниципальной собственности Гаврилово-Посадского муниципального района, утверждённым Решением Совета Гаврилово-Посадского муниципального района от 27.02.2013 № 161, Совет района принимает решения о принятии либо приобретении недвижимого имущества (объектов) в муниципальную собственность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9.1 статьи 15 Федерального закона от 06.10.2003 № 131-ФЗ «Об общих принципах организации местного самоуправления в Российской Федерации, к полномочиям органов местного самоуправления относится создание условий для обеспечения поселений, входящих в состав муниципального района, услугами по организации досуга и услугами организаций куль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задач инициативы социально-экономического развития Российской Федерации до 2030 года, а также на основе оценки демографических и  экономических тенденций, ресурсного потенциала территорий для развития бизнес-среды и роста занятости населения,  Минсельхозом России,   город  Гаврилов Посад   Ивановской области определен  в качестве пилотной территории в целях разработки и реализации долгосрочного плана социально-экономического развития опорного населенного пункта  и прилегающих территорий начиная с 2025 года (Письмо от 23.03.2024 №ОЛ-10-24/8151) 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ланируется, сначала в рамках подпрограммы «Современный облик сельских территорий», а затем, в контексте реализации   плана долгосрочного развития сельской территории, реализовать мероприятия, направленные на улучшение инфраструктуры опорного населенного пун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олгосрочного развития, реализуемый на протяжении последующих пяти лет, до 2030 года, обеспечит устойчивое развитие Гаврилово-Посадского городского поселения и района в целом.  План предусматривает соучастие в его исполнении различных органов государственной власти и, соответственно, госпрограмм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реализации Долгосрочного плана развития административного центра муниципального района, прогнозируется   возрастание охвата деятельности   организаций социальной сфер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еятельности таких организаций, создания условий для развития имеющейся материально-технической базы учреждений и повышения уровня жизни жителей Гаврилово-Посадского района, представляется необходимым   приобретение следующего имущест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дание: назначение - нежилое, кадастровый номер: 37:03:010108:455, площадь м2: 198,6, количество этажей, в том числе подземных этажей: 1, в том числе подземных 0, по адресу: Ивановская область, р-н. Гаврилово-Посадский, г. Гаврилов Посад, ул. Лизы Болотиной, д.28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3:00Z</dcterms:created>
  <dc:creator>Настя</dc:creator>
  <dc:description/>
  <cp:keywords/>
  <dc:language>en-US</dc:language>
  <cp:lastModifiedBy>Светлана</cp:lastModifiedBy>
  <cp:lastPrinted>2024-06-13T08:44:00Z</cp:lastPrinted>
  <dcterms:modified xsi:type="dcterms:W3CDTF">2025-03-10T10:26:00Z</dcterms:modified>
  <cp:revision>4</cp:revision>
  <dc:subject/>
  <dc:title>РЕШЕНИЕ</dc:title>
</cp:coreProperties>
</file>