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11 марта 202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недвижимого имущества на безвозмезд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уководствуясь статьями 50, 51  Федерального закона от 06.10.2003 №131-ФЗ «Об общих принципах организации местного самоуправления в Российской Федерации», статьями 2,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27.02.2013 № 161 (в действующей редакции),  постановлением администрации Гаврилово-Посадского муниципального района от 26.09.2024 № 505-п «О ликвидации муниципального унитарного предприятия «Фармация»», в целях организации  хранения музейного фонда Муниципального казённого учреждения «Гаврилово-Посадский краеведческий музей» на время его капитального ремонта и учитывая согласие Совета Гаврилово-Посадского городского поселения Гаврилово-Посадского муниципального района (решение от 26.02.2025 №152)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недвижимое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С.С. 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. Гаврилов Посад</w:t>
      </w:r>
    </w:p>
    <w:p>
      <w:pPr>
        <w:pStyle w:val="Style18"/>
        <w:rPr/>
      </w:pPr>
      <w:r>
        <w:rPr/>
        <w:t>11 марта 2025 года</w:t>
      </w:r>
    </w:p>
    <w:p>
      <w:pPr>
        <w:pStyle w:val="Normal"/>
        <w:rPr/>
      </w:pPr>
      <w:r>
        <w:rPr/>
        <w:t xml:space="preserve">№ </w:t>
      </w:r>
      <w:r>
        <w:rPr/>
        <w:t>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5  № 307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го имущества, передаваемого из муниципальной собственности Гаврилово-Посадского муниципального района Ивановской области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843"/>
        <w:gridCol w:w="25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Фарм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Гаврилово-Посад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Поса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 Интернацион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9000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птека и военко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-н Гаврилово-Посад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Посад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3-го Интернационала, д.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: 37:03:010105:337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²: 343,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– 403146,37 руб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по состоянию на 01.03.2025 – 153045,78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Светлана</cp:lastModifiedBy>
  <cp:lastPrinted>2024-10-14T08:00:00Z</cp:lastPrinted>
  <dcterms:modified xsi:type="dcterms:W3CDTF">2025-03-10T10:39:00Z</dcterms:modified>
  <cp:revision>231</cp:revision>
  <dc:subject/>
  <dc:title>РЕШЕНИЕ</dc:title>
</cp:coreProperties>
</file>