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11 марта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глашением о передаче полномочий по организации в границах поселения водоснабжения населения, водоотведения №4.2/2025 от 28.12.2024, в целях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 и в соответствии с письменным обращением Главы Петровского городского поселения Гаврилово-Посадского муниципального района от 05.02.2025 №9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Петровского городского поселения Гаврилово-Посадского муниципального района Ивановской области в муниципальную собственность Гаврилово-Посадского муниципального района Ивановской области недвижимого имущества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11 марта 2025 год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Гаврилово-Посадского муниципального района</w:t>
      </w:r>
    </w:p>
    <w:p>
      <w:pPr>
        <w:pStyle w:val="Normal"/>
        <w:jc w:val="right"/>
        <w:rPr/>
      </w:pPr>
      <w:r>
        <w:rPr/>
        <w:t>от 11.03.2025  №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предлагаемого к передаче из муниципальной собственности Петро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о-Посадского муниципального района Иванов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551"/>
        <w:gridCol w:w="6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36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городского поселения Гаврилово-Посад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Гаврилово-Посад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д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9005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кан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иповая Ро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с. Липовая Ро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37:03:010602:173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е кан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4954 м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 – 847526,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– 0,00 руб.</w:t>
            </w:r>
          </w:p>
        </w:tc>
      </w:tr>
      <w:tr>
        <w:trPr>
          <w:trHeight w:val="1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й водопро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Липовая Ро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Ивановская область, Гаврилово-Посадский район, с. Липовая Рощ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37:03:010602:17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е водозабор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4894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79738,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– 0,00 руб.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ро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д. Мороз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37:03:011206:84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сооружение водозаборн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273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999687,10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стоимость на 01.03.2025 – 475253,87 руб.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д. Моро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деревня Мороз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 37:03:011206:8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сооружение кан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289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8409,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– 0,00 руб.</w:t>
            </w:r>
          </w:p>
        </w:tc>
      </w:tr>
      <w:tr>
        <w:trPr>
          <w:trHeight w:val="1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д. Моро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айон, д. Мороз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: 37:03:011206:84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артезианская скваж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: 68 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17942,00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– 0,00 руб.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3-10T13:35:00Z</cp:lastPrinted>
  <dcterms:modified xsi:type="dcterms:W3CDTF">2025-03-10T10:36:00Z</dcterms:modified>
  <cp:revision>102</cp:revision>
  <dc:subject/>
  <dc:title>РЕШЕНИЕ</dc:title>
</cp:coreProperties>
</file>