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2060</wp:posOffset>
            </wp:positionH>
            <wp:positionV relativeFrom="paragraph">
              <wp:posOffset>-32385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shd w:fill="FFFFFF" w:val="clear"/>
        <w:spacing w:lineRule="exact" w:line="365"/>
        <w:ind w:right="110" w:firstLine="53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65"/>
        <w:ind w:right="110"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275" w:firstLine="53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нято 28 января 2025 года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индексации пенсии за выслугу ле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 муниципальному пенсионному  обеспечению граждан,  проходивших муниципальную службу в органах местного самоуправления  и иных органах Гаврилово-Посадского муниципального района Ивановской области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54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оответствии со статьей 12 Положения о муниципальном пенсионном  обеспечении граждан, проходивших муниципальную службу в органах местного самоуправления  и иных органах Гаврилово-Посадского муниципального района Ивановской области, утвержденного решением Совета Гаврилово-Посадского муниципального района от 26.05.2011 №66, рассмотрев представленные материалы, Совет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 е ш и 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76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 Для индексации пенсий за выслугу лет по муниципальному пенсионному обеспечению установ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декс повышения должностных окладов 1,053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Осуществить индексацию с 01.10.2024 пенсий за выслугу лет лиц, замещавших должности муниципальной службы в органах местного самоуправления Гаврилово-Посадского муниципального района, и лиц, ранее замещавших руководящие должности в органах власти и управления, общественных организациях Гаврилово-Посадского района, исполнявших функции государственного управления, с применением индекса повышения должностных окладов 1,053.</w:t>
      </w:r>
    </w:p>
    <w:p>
      <w:pPr>
        <w:pStyle w:val="Normal"/>
        <w:autoSpaceDE w:val="false"/>
        <w:spacing w:lineRule="auto" w:line="276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дексация пенсии за выслугу лет производится путем индексации размера общей суммы пенсии за выслугу лет с учетом фиксированного базового размера страховой части страховой пенсии по старости (инвалидности) на соответствующие индексы.</w:t>
      </w:r>
    </w:p>
    <w:p>
      <w:pPr>
        <w:pStyle w:val="Normal"/>
        <w:autoSpaceDE w:val="false"/>
        <w:spacing w:lineRule="auto" w:line="276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  в Сборнике «Вестник Гаврилово-Посадского  муниципального  района» и  разместить   на  официальном  сайте  Гаврилово-Посадского  муниципального   район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стоящее решение вступает в силу с момента официального опубликования и распространяет свое действие на правоотношения, возникшие с 01.10.2024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Гаврилово-Посадск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В.Э. Тензок</w:t>
      </w:r>
    </w:p>
    <w:p>
      <w:pPr>
        <w:pStyle w:val="Normal"/>
        <w:widowControl w:val="false"/>
        <w:suppressAutoHyphens w:val="true"/>
        <w:ind w:hanging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hanging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ind w:hanging="0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Посадского муниципального района                                          С.С. Сухов</w:t>
      </w:r>
    </w:p>
    <w:p>
      <w:pPr>
        <w:pStyle w:val="Normal"/>
        <w:ind w:hanging="142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  <w:t>г</w:t>
      </w:r>
      <w:r>
        <w:rPr>
          <w:rFonts w:cs="Times New Roman" w:ascii="Times New Roman" w:hAnsi="Times New Roman"/>
          <w:sz w:val="24"/>
          <w:szCs w:val="24"/>
        </w:rPr>
        <w:t>. Гаврилов Посад</w:t>
      </w:r>
    </w:p>
    <w:p>
      <w:pPr>
        <w:pStyle w:val="Normal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января 2025 года</w:t>
      </w:r>
    </w:p>
    <w:p>
      <w:pPr>
        <w:pStyle w:val="Normal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2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991" w:gutter="0" w:header="0" w:top="18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04:00Z</dcterms:created>
  <dc:creator>Admin</dc:creator>
  <dc:description/>
  <cp:keywords/>
  <dc:language>en-US</dc:language>
  <cp:lastModifiedBy>Светлана</cp:lastModifiedBy>
  <cp:lastPrinted>2023-02-22T12:48:00Z</cp:lastPrinted>
  <dcterms:modified xsi:type="dcterms:W3CDTF">2025-01-28T07:42:00Z</dcterms:modified>
  <cp:revision>5</cp:revision>
  <dc:subject/>
  <dc:title/>
</cp:coreProperties>
</file>