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8085" w:leader="none"/>
        </w:tabs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508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нято 28 января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 xml:space="preserve">Об утверждении отчета об итогах исполнения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 xml:space="preserve">прогнозного плана приватизации имущества, находящегося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>муниципальной собственности Гаврилово-Посадского муниципального района Ивановской области за 2024 год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ab/>
      </w:r>
      <w:r>
        <w:rPr>
          <w:rFonts w:eastAsia="Arial Unicode MS"/>
          <w:sz w:val="28"/>
        </w:rPr>
        <w:t>В</w:t>
      </w:r>
      <w:r>
        <w:rPr>
          <w:sz w:val="28"/>
          <w:szCs w:val="28"/>
        </w:rPr>
        <w:t xml:space="preserve">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Ивановской области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widowControl w:val="false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1. Утвердить отчет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за 2024 год согласно приложению.  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, разместить на официальном сайте Гаврилово-Посадского муниципального района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Э. Тенз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8 января 2025 года</w:t>
      </w:r>
    </w:p>
    <w:p>
      <w:pPr>
        <w:pStyle w:val="Normal"/>
        <w:rPr/>
      </w:pPr>
      <w:r>
        <w:rPr/>
        <w:t xml:space="preserve">№ </w:t>
      </w:r>
      <w:r>
        <w:rPr/>
        <w:t>301</w:t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16-01-14T13:19:00Z</cp:lastPrinted>
  <dcterms:modified xsi:type="dcterms:W3CDTF">2025-01-28T07:46:00Z</dcterms:modified>
  <cp:revision>107</cp:revision>
  <dc:subject/>
  <dc:title>РЕШЕНИЕ</dc:title>
</cp:coreProperties>
</file>