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нято 27 мая 202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26.10.2021 № 79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 xml:space="preserve">Об   утверждении Положения о контрольно-счетном орган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widowControl w:val="false"/>
        <w:autoSpaceDE w:val="false"/>
        <w:ind w:right="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в действующей редакции)</w:t>
      </w:r>
      <w:r>
        <w:rPr/>
        <w:t xml:space="preserve"> </w:t>
      </w:r>
      <w:r>
        <w:rPr>
          <w:sz w:val="28"/>
          <w:szCs w:val="28"/>
        </w:rPr>
        <w:t>и частью 6 статьи 31 Устава Гаврилово-Посадского муниципального района, Совет Гаврилово-Посадского муниципального района       р е ш и л: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Контрольно-счетном органе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, утвержденного решением Совета Гаврилово-Посадского муниципального района от 26.10.2021 № 79 согласно приложению к настоящему решению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 xml:space="preserve">27 мая 2025 года </w:t>
      </w:r>
    </w:p>
    <w:p>
      <w:pPr>
        <w:pStyle w:val="Normal"/>
        <w:rPr/>
      </w:pPr>
      <w:r>
        <w:rPr/>
        <w:t xml:space="preserve">№ </w:t>
      </w:r>
      <w:r>
        <w:rPr/>
        <w:t>3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5.2025  №3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контрольно-счетном орг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2 статьи 5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ложения о кандидатурах на должность председателя контрольно-счетного органа вносятся в Совет Гаврилово-Посад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лавой Гаврилово-Посад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) Депутатами Совета Гаврилово-Посадского муниципального района - не менее одной трети от установленного числа депутатов Совета Гаврилово-Посад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ем Совета Гаврилово-Посадского муниципальн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асть 10 статьи 5 дополнить пунктом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5) наличия оснований, предусмотренных частью 7 настоящей статьи.»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8:00Z</dcterms:created>
  <dc:creator>user</dc:creator>
  <dc:description/>
  <cp:keywords/>
  <dc:language>en-US</dc:language>
  <cp:lastModifiedBy>Светлана</cp:lastModifiedBy>
  <cp:lastPrinted>2025-05-20T13:23:00Z</cp:lastPrinted>
  <dcterms:modified xsi:type="dcterms:W3CDTF">2025-05-27T04:57:00Z</dcterms:modified>
  <cp:revision>6</cp:revision>
  <dc:subject/>
  <dc:title/>
</cp:coreProperties>
</file>