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 xml:space="preserve">Р Е Ш Е Н И Е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о 27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глашением о передаче полномочий по организации в границах поселения водоснабжения населения, водоотведения №4.2/2025 от 28.12.2024, в целях организации в границах поселения водоснабжения населения в пределах полномочий, установленных законодательством Российской Федерации и в соответствии с письменным обращением Главы Петровского городского поселения Гаврилово-Посадского муниципального района от 13.05.2025 №44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7 мая 2025 года</w:t>
      </w:r>
    </w:p>
    <w:p>
      <w:pPr>
        <w:sectPr>
          <w:type w:val="nextPage"/>
          <w:pgSz w:w="11906" w:h="16838"/>
          <w:pgMar w:left="1701" w:right="849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25  № 3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978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зданий, сооружений, незавершенных строительством объектов и ин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несенного законодательством Российской Федерации к недвижимому имуществу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тровского городского поселения Гаврилово-Посадского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Гаврилово-Посад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тров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д.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/>
              <w:t>3709005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близи д. Доутр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605:439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85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8300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83000,00 руб.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Ивановская область, Гаврилово-Пос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лизи д. Доутр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605:440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132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12900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129000,0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4-11-08T10:30:00Z</cp:lastPrinted>
  <dcterms:modified xsi:type="dcterms:W3CDTF">2025-05-27T04:50:00Z</dcterms:modified>
  <cp:revision>102</cp:revision>
  <dc:subject/>
  <dc:title>РЕШЕНИЕ</dc:title>
</cp:coreProperties>
</file>