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190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нято 15 апрел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Гаврилово-Посадского муниципального района Ивановской области квартиры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Гаврилово-Посадского муниципального района от 27.02.2013 №161 «О Положении о порядке управления имуществом, находящимся в муниципальной собственности Гаврилово - Посадского муниципального района (в действующей редакции), муниципальным контрактом №03/2025 «Приобретение жилья детям - сиротам» Идентификационный код закупки: 253370900534037090100100060026810412  от 17.03.2025 г., акта приема-передачи жилых помещений № б/н от 18.03.2025 от 19.03.2025, Совет Гаврилово-Посадского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муниципальную собственность Гаврилово-Посадского муниципального района Ивановской области следующее имущест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вартира, с кадастровым номером 37:03:010301:1179, общей площадью 30,5 кв.м., по адресу: Российская Федерация, Ивановская область, Гаврилово-Посадский муниципальный район, Петровское городское поселение, поселок Петровский, улица Юбилейная, дом 9, квартира 72, стоимостью 1660400 (Один миллион шестьсот шестьдесят тысяч четыреста)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экономического развития Администрации Гаврилово-Посадского муниципального района Ивановской области внести необходимые изменения в реестр имущества, находящегося в муниципальной собственности Гаврилово-Посадского муниципального район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Право собственности Гаврилово-Посадского муниципального района Ивановской области на недвижимое имущество, указанное в пункте 1 настоящего решения, возникает с даты государственной регистрации прав</w:t>
      </w:r>
      <w:r>
        <w:rPr>
          <w:szCs w:val="28"/>
          <w:lang w:val="ru-RU"/>
        </w:rPr>
        <w:t>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В.Э. Тенз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15 апреля 2025 года</w:t>
      </w:r>
    </w:p>
    <w:p>
      <w:pPr>
        <w:pStyle w:val="Normal"/>
        <w:rPr/>
      </w:pPr>
      <w:r>
        <w:rPr/>
        <w:t xml:space="preserve">№ </w:t>
      </w:r>
      <w:r>
        <w:rPr/>
        <w:t>3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Светлана</cp:lastModifiedBy>
  <cp:lastPrinted>2017-01-10T13:22:00Z</cp:lastPrinted>
  <dcterms:modified xsi:type="dcterms:W3CDTF">2025-04-15T12:35:00Z</dcterms:modified>
  <cp:revision>163</cp:revision>
  <dc:subject/>
  <dc:title>РЕШЕНИЕ</dc:title>
</cp:coreProperties>
</file>