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нято 15 апрел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организации в границах поселения водоснабжения населения в пределах полномочий, установленных законодательством Российской Федерации и в соответствии с письменным обращением Главы Шекшовского сельского поселения Гаврилово-Посадского муниципального района от 07.04.2025 № 17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Э. Тензок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15 апреля 2025 года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3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5  № 3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лагаемого к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муниципальной собственности Шекш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2693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дол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с Подол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506:526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1411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2853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  <w:tr>
        <w:trPr>
          <w:trHeight w:val="1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водозаборная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р-н Гаврилово-Посадский, с Подол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506:527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: 61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2853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4-15T15:32:00Z</cp:lastPrinted>
  <dcterms:modified xsi:type="dcterms:W3CDTF">2025-04-15T12:32:00Z</dcterms:modified>
  <cp:revision>77</cp:revision>
  <dc:subject/>
  <dc:title>РЕШЕНИЕ</dc:title>
</cp:coreProperties>
</file>