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02.2025 № 7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ого обязательства и утверждении перечня мероприятий Гаврилово-Посадского муниципального района 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ван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 Бюджетного кодекса Российской Федерации, </w:t>
      </w:r>
      <w:r>
        <w:rPr>
          <w:rFonts w:cs="Times New Roman" w:ascii="Times New Roman" w:hAnsi="Times New Roman"/>
          <w:color w:val="1A1A1A"/>
          <w:sz w:val="28"/>
          <w:szCs w:val="28"/>
        </w:rPr>
        <w:t>с Законом Ивановской области от 20.12.2024 г. № 70-ОЗ «О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бластном бюджете на 2025 год и на плановый период 2026 и 2027 годов»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Правилами формирования, предоставления и распределения субсидий из областного бюджета бюджетам муниципальных образований Ивановской области, утвержденными постановлением Правительства 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, постановлением Правительства Ивановской области от 13.11.2013 № 450-п «Об утверждении государственной программы Ивановской области «Развитие образования и науки Ивановской области», распоряжением Департамента строительства и архитектуры Ивановской области от 27.12.2024 № 72 «О распределении субсидий бюджетам муниципальных образований Ивановской области на капитальный ремонт объектов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 рамках ведомственного проекта «Развитие общего, профессионального и дополнительного образования» государственной программы «Развитие  образования и науки Ивановской области» в 2025 году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 Администрация Гаврилово-Посадского муниципального района 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вановской области» в 2025 год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10 000 000 (Десять миллионов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субсидии, предоставляемой из областного бюджета </w:t>
      </w:r>
      <w:r>
        <w:rPr>
          <w:rFonts w:cs="Times New Roman" w:ascii="Times New Roman" w:hAnsi="Times New Roman"/>
          <w:sz w:val="28"/>
          <w:szCs w:val="28"/>
        </w:rPr>
        <w:t>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вановской области»  в 2025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>9 500 000 (Девять миллионов пятьсот тысяч) рублей 00 копее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бюджета Гаврилово-Посадского муниципального района в сумме 500 000 (Пятьсот тысяч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исполнения расходного обязательства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ван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5 году,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Утвердить Перечень мероприятий Гаврилово-Посадского муниципального района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вановской области» в 2025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 2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 xml:space="preserve">Настоящее постановление вступает в силу со дня официального опубликования </w:t>
      </w:r>
      <w:r>
        <w:rPr>
          <w:rFonts w:cs="Times New Roman" w:ascii="Times New Roman" w:hAnsi="Times New Roman"/>
          <w:sz w:val="28"/>
        </w:rPr>
        <w:t>и распространяет свое действие на правоотношения, возникшие с 01.01.2025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02.2025 № 7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нения расходного обязательства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вановской области» в 2025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вановской области» в 2025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вановской области» в 2025 году предоставляется на условиях, указанных в пункте 3.2 «Соглашения о предоставлении в 2025 году субсидии из областного бюджета  бюджету Гаврилово-Посадского муниципального района на реализацию мероприятий по капитальному ремонту объектов общего образова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строительства и архитектуры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- 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 Управление социальной сферы, по мере освоения денежных средств, направляет отчеты в Департамент строительства и архитектуры в соответствии с приложениями к соглашению между Департаментом строительства и архитектуры Ивановской области и Администрацией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02.2025 № 7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ероприятий Гаврилово-Посадского муниципального района </w:t>
      </w:r>
      <w:r>
        <w:rPr>
          <w:sz w:val="28"/>
          <w:szCs w:val="28"/>
        </w:rPr>
        <w:t>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вановской области» в 2025 году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5"/>
        <w:gridCol w:w="18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МБОУ «Петровская С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473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473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МКОУ «Осановецкая С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26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 г.</w:t>
            </w:r>
          </w:p>
        </w:tc>
      </w:tr>
    </w:tbl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3:00Z</dcterms:created>
  <dc:creator>user</dc:creator>
  <dc:description/>
  <cp:keywords/>
  <dc:language>en-US</dc:language>
  <cp:lastModifiedBy>OMS</cp:lastModifiedBy>
  <cp:lastPrinted>2025-02-10T13:33:00Z</cp:lastPrinted>
  <dcterms:modified xsi:type="dcterms:W3CDTF">2025-02-12T08:12:00Z</dcterms:modified>
  <cp:revision>8</cp:revision>
  <dc:subject/>
  <dc:title/>
</cp:coreProperties>
</file>