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5 № 7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26.11.2024 №671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20.01.2025 №27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6.11.2024 №671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20.01.2025 №27-п)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7.02.2025 № 72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о-Посадского муниципального района от 26.11.2024 №671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 (в редакции от 20.01.2025 №27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и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260"/>
        <w:gridCol w:w="4961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6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0:00Z</dcterms:created>
  <dc:creator>ConsultantPlus</dc:creator>
  <dc:description/>
  <cp:keywords/>
  <dc:language>en-US</dc:language>
  <cp:lastModifiedBy>OMS</cp:lastModifiedBy>
  <cp:lastPrinted>2025-01-16T16:24:00Z</cp:lastPrinted>
  <dcterms:modified xsi:type="dcterms:W3CDTF">2025-02-10T09:02:00Z</dcterms:modified>
  <cp:revision>4</cp:revision>
  <dc:subject/>
  <dc:title/>
</cp:coreProperties>
</file>