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5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2.2025 № 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и утверждении перечня 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cs="Times New Roman" w:ascii="Times New Roman" w:hAnsi="Times New Roman"/>
          <w:color w:val="1A1A1A"/>
          <w:sz w:val="28"/>
          <w:szCs w:val="28"/>
        </w:rPr>
        <w:t>Законом Ивановской области от 20.12.2024  № 70-ОЗ «Об областном бюджете на 2025 год и на плановый период 2026 и 2027 годов»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 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общеобразовательных</w:t>
        <w:tab/>
        <w:t xml:space="preserve"> организациях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распоряжением Департамента строительства и архитектуры Ивановской области от 27.12.2024 № 71 «О распределении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-</w:t>
      </w:r>
    </w:p>
    <w:p>
      <w:pPr>
        <w:pStyle w:val="Normal"/>
        <w:shd w:fill="FFFFFF" w:val="clear"/>
        <w:spacing w:before="0" w:after="0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ципальных общеобразовательных организациях»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 в сумме 13 652 631 (Тринадцать миллионов шестьсот пятьдесят две тысячи шестьсот тридцать один) рубль 58 копеек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областного бюджет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сумме 12 970 000 (Двенадцать миллионов девятьсот семьдесят тысяч) рублей;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682 631 (Шестьсот восемьдесят две тысячи шестьсот тридцать один) рубль 58 копеек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, согласно приложению 1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еречень мероприятий Гаврилово-Посадского муниципального района на реализацию мероприятий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, согласно приложению 2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 xml:space="preserve">Настоящее постановление вступает в силу со дня официального опубликования </w:t>
      </w:r>
      <w:r>
        <w:rPr>
          <w:rFonts w:cs="Times New Roman" w:ascii="Times New Roman" w:hAnsi="Times New Roman"/>
          <w:sz w:val="28"/>
        </w:rPr>
        <w:t>и распространяет свое действие на правоотношения, возникшие с 01.01.2025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2.2025 № 7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предоставляется на условиях, указанных в пункте 1.2 Порядка предоставления и распределения субсидий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, утвержденного постановлением Правительства Ивановской области от 13.11.2013 № 450-п «Об утверждении государственной программы "Развитие образования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строительства и архитектуры в соответствии с приложениями к соглашению между Департаментом строительства и архитектуры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2.2025 № 7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й Гаврилово-Посадского муниципального района на 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в 2025 году</w:t>
      </w:r>
    </w:p>
    <w:p>
      <w:pPr>
        <w:pStyle w:val="ConsPlusTitle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апитальный ремонт МКДОУ «Шекшовский детский сад №8»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210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105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БОУ «Петровская СШ» Структурное подразделение 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052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26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26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31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</w:tbl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1:00Z</dcterms:created>
  <dc:creator>user</dc:creator>
  <dc:description/>
  <cp:keywords/>
  <dc:language>en-US</dc:language>
  <cp:lastModifiedBy>OMS</cp:lastModifiedBy>
  <cp:lastPrinted>2025-02-04T13:32:00Z</cp:lastPrinted>
  <dcterms:modified xsi:type="dcterms:W3CDTF">2025-02-07T07:33:00Z</dcterms:modified>
  <cp:revision>9</cp:revision>
  <dc:subject/>
  <dc:title/>
</cp:coreProperties>
</file>