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2.2025 № 59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1 №496-п                     «О муниципальной программе «Развитие многофункционального центра предоставления государственных и муниципальных услуг»       (в редакции от 02.12.2021 № 610-п, от 18.11.2022 № 661-п,                               от 25.01.2023 №57-п, от 20.11.2023 № 602-п,</w:t>
      </w:r>
      <w:r>
        <w:rPr/>
        <w:t xml:space="preserve"> </w:t>
      </w:r>
      <w:r>
        <w:rPr>
          <w:b/>
          <w:color w:val="000000"/>
          <w:sz w:val="28"/>
          <w:szCs w:val="28"/>
        </w:rPr>
        <w:t>от 19.02.2024 № 92-п,                          от 25.11.2024 №664-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Внести в постановление администрации Гаврилово-Посадского муниципального района от 08.10.2021 № 496-п «</w:t>
      </w:r>
      <w:r>
        <w:rPr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</w:t>
      </w:r>
      <w:r>
        <w:rPr>
          <w:bCs/>
          <w:sz w:val="28"/>
        </w:rPr>
        <w:t>»</w:t>
      </w:r>
      <w:r>
        <w:rPr/>
        <w:t xml:space="preserve"> </w:t>
      </w:r>
      <w:r>
        <w:rPr>
          <w:bCs/>
          <w:sz w:val="28"/>
        </w:rPr>
        <w:t>(в редакции от 02.12.2021                     № 610-п, от 18.11.2022 № 661-п, от 25.01.2023 №57-п,</w:t>
      </w:r>
      <w:r>
        <w:rPr/>
        <w:t xml:space="preserve"> </w:t>
      </w:r>
      <w:r>
        <w:rPr>
          <w:bCs/>
          <w:sz w:val="28"/>
        </w:rPr>
        <w:t>от 20.11.2023                      № 602-п,</w:t>
      </w:r>
      <w:r>
        <w:rPr/>
        <w:t xml:space="preserve"> </w:t>
      </w:r>
      <w:r>
        <w:rPr>
          <w:bCs/>
          <w:sz w:val="28"/>
        </w:rPr>
        <w:t>от 19.02.2024 № 92-п, от 25.11.2024 №664-п)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2.2025  № 59</w:t>
      </w:r>
    </w:p>
    <w:p>
      <w:pPr>
        <w:pStyle w:val="Normal"/>
        <w:ind w:left="1247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6-п «Развитие многофункционального центра предоставления государственных и муниципальных услуг»</w:t>
      </w:r>
      <w:r>
        <w:rPr/>
        <w:t xml:space="preserve"> </w:t>
      </w:r>
      <w:r>
        <w:rPr>
          <w:b/>
          <w:sz w:val="28"/>
          <w:szCs w:val="28"/>
        </w:rPr>
        <w:t>(в редакции от 02.12.2021 № 610-п, от 18.11.2022 № 661-п, от 25.01.2023 №57-п, от 20.11.2023 № 602-п</w:t>
      </w:r>
      <w:r>
        <w:rPr/>
        <w:t xml:space="preserve"> </w:t>
      </w:r>
      <w:r>
        <w:rPr>
          <w:b/>
          <w:sz w:val="28"/>
          <w:szCs w:val="28"/>
        </w:rPr>
        <w:t>от, 19.02.2024 № 92-п, от25.11.2024 №664-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в разделе 1 «Паспорт муниципальной программы «</w:t>
      </w:r>
      <w:r>
        <w:rPr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 строки «Срок реализации программы» и «</w:t>
      </w:r>
      <w:r>
        <w:rPr>
          <w:sz w:val="28"/>
          <w:szCs w:val="28"/>
        </w:rPr>
        <w:t>Объем ресурсного обеспечения программы» изложить в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7 годы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67,196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 898,9365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2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9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83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04,928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916,8815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2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6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2 «Анализ текущей ситуации в сфере реализации муниципальной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>Сведения о целевых индикаторах (показателях) реализации Программы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8"/>
        <w:gridCol w:w="567"/>
        <w:gridCol w:w="426"/>
        <w:gridCol w:w="425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89"/>
      </w:tblGrid>
      <w:tr>
        <w:trPr>
          <w:trHeight w:val="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е к муниципальной программе «Развитие многофункционального центра предоставления государственных и муниципальных услуг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 1. Паспорт подпрограммы </w:t>
      </w:r>
      <w:r>
        <w:rPr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 строки «Срок реализации подпрограммы» и «</w:t>
      </w:r>
      <w:r>
        <w:rPr>
          <w:sz w:val="28"/>
          <w:szCs w:val="28"/>
        </w:rPr>
        <w:t>Объем ресурсного обеспечения подпрограммы» изложить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67,196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898,9365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2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9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83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04,928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916,8815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2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6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0,000 тыс.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ведения о целевых индикаторах (показателях) реализации подп</w:t>
      </w:r>
      <w:r>
        <w:rPr/>
        <w:t>рограммы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68"/>
        <w:gridCol w:w="648"/>
        <w:gridCol w:w="486"/>
        <w:gridCol w:w="486"/>
        <w:gridCol w:w="486"/>
        <w:gridCol w:w="518"/>
        <w:gridCol w:w="486"/>
        <w:gridCol w:w="487"/>
        <w:gridCol w:w="486"/>
        <w:gridCol w:w="486"/>
        <w:gridCol w:w="486"/>
        <w:gridCol w:w="487"/>
        <w:gridCol w:w="486"/>
        <w:gridCol w:w="486"/>
        <w:gridCol w:w="486"/>
        <w:gridCol w:w="424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"/>
        <w:gridCol w:w="1137"/>
        <w:gridCol w:w="426"/>
        <w:gridCol w:w="638"/>
        <w:gridCol w:w="581"/>
        <w:gridCol w:w="598"/>
        <w:gridCol w:w="627"/>
        <w:gridCol w:w="701"/>
        <w:gridCol w:w="588"/>
        <w:gridCol w:w="656"/>
        <w:gridCol w:w="582"/>
        <w:gridCol w:w="672"/>
        <w:gridCol w:w="761"/>
        <w:gridCol w:w="551"/>
        <w:gridCol w:w="656"/>
        <w:gridCol w:w="656"/>
        <w:gridCol w:w="656"/>
      </w:tblGrid>
      <w:tr>
        <w:trPr>
          <w:trHeight w:val="15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 ресурсного обеспе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65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09, 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,936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70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,936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631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,88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>
          <w:trHeight w:val="646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6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</w:tr>
      <w:tr>
        <w:trPr>
          <w:trHeight w:val="631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8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УЭ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93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УЭ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7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3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Ф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КУ «Гаврилово-Посадский МФЦ «Мои Документы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196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,936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82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196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,936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85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139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928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,88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>
          <w:trHeight w:val="68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6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2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</w:tr>
      <w:tr>
        <w:trPr>
          <w:trHeight w:val="111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4:00Z</dcterms:created>
  <dc:creator>Adminis</dc:creator>
  <dc:description/>
  <cp:keywords/>
  <dc:language>en-US</dc:language>
  <cp:lastModifiedBy>OMS</cp:lastModifiedBy>
  <cp:lastPrinted>2025-02-03T16:09:00Z</cp:lastPrinted>
  <dcterms:modified xsi:type="dcterms:W3CDTF">2025-02-06T13:15:00Z</dcterms:modified>
  <cp:revision>5</cp:revision>
  <dc:subject/>
  <dc:title/>
</cp:coreProperties>
</file>