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2.2025 № 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модернизацию школьных систем образования на 2025 год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86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ого кодекса Российской Федерации, Законом Ивановской области от 20.12.2024 г. № 70-ОЗ «Об областном бюджете Ивановской области на 2025 год и на плановый период 2026 и 2027 годов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6.2016 № 65-п «О формировании, предоставлении и распределении субсидий из областного бюджета бюджетам муниципальных образований Ивановской области», Порядком предоставления и распределения субсидий бюджетам муниципальных образований Ивановской области на модернизацию школьных систем образования, утвержденным постановлением Правительства Ивановской области от 13.11.2013 г. № 450-п «Об утверждении государственной программы «Развитие образован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с 01.01.2025 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модернизацию школьных сист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126 265 6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то двадцать шесть миллионов двести шестьдесят пять тысяч шестьсот десять) рублей 18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убсидии, предоставляемой из Федерального бюджета на </w:t>
      </w:r>
      <w:r>
        <w:rPr>
          <w:rFonts w:cs="Times New Roman" w:ascii="Times New Roman" w:hAnsi="Times New Roman"/>
          <w:sz w:val="28"/>
          <w:szCs w:val="28"/>
        </w:rPr>
        <w:t>модернизацию школьных систем образова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114 360 0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то четырнадцать миллионов триста шестьдесят тысяч) руб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модернизацию школьных систем образова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 xml:space="preserve">11 310 32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диннадцать миллионов триста десять тысяч триста двадцать девять) рублей 67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бюджета Гаврилово-Посадского муниципального района по заключенному соглашению с Департаментом строительства и архитектуры Ивановской области в сумм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95 280 (Пятьсот девяносто пять тысяч двести восемьдесят) рублей 51 копей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, что мероприятием, на софинансирование которого направляется субсидия, являетс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альный ремонт и оборудование здания муниципального бюджетного общеобразовательного учреждения «Гаврилово-Посадская средняя школа № 2». Срок реализации мероприятий до 31.12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модернизацию школьных систем образования на 2025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 xml:space="preserve">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</w:rPr>
        <w:t>и распространяет свое действие на правоотношения, возникшие с 01.01.202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2.2025 № 5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модернизацию школьных систем образования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модернизацию школьных систем образования на 2025 год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модернизацию школьных систем образования в части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капитальному ремонту и оборудованию здания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2025 год предоставляется на условиях, указанных в пункте 3.2 соглашения между Департамен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а и архитектуры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в соответствии с приложениями к соглашению между Департаментом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1:00Z</dcterms:created>
  <dc:creator>user</dc:creator>
  <dc:description/>
  <cp:keywords/>
  <dc:language>en-US</dc:language>
  <cp:lastModifiedBy>OMS</cp:lastModifiedBy>
  <cp:lastPrinted>2024-02-09T13:27:00Z</cp:lastPrinted>
  <dcterms:modified xsi:type="dcterms:W3CDTF">2025-02-05T09:25:00Z</dcterms:modified>
  <cp:revision>7</cp:revision>
  <dc:subject/>
  <dc:title/>
</cp:coreProperties>
</file>