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3.02.2025 № 5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 «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20 № 620-п, от 11.01.2021 № 06-п, от 30.11.2021 № 582-п, от 17.01.2022 № 30-п, от 29.11.2022 № 685-п,  от 30.01.2023 № 72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8.11.2023 № 630-п, от 29.02.2024 № 121-п,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6.11.2024 № 662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    Федерации, постановлением администрации Гаврилово-Посадского      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Уставом Гаврилово-Посадского муниципального района,          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      программе «Благоустройство территории Гаврилово-Посадского             городского поселения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, от 17.01.2020  № 23-п, от 30.11.2020 № 620-п, от 11.01.2021 № 06-п, от 30.11.2021           № 582-п, от 17.01.2022 № 30-п, от 29.11.2022 № 685-п, от 30.01.2023          № 72-п, от 28.11.2023 № 630-п, от 29.02.2024 № 121-п, от 26.11.2024 № 662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           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№ 5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е администрации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5.12.2018 № 663-п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аврилово-Посадского    городского поселения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1.2019 № 684-п, от 17.01.2020 № 23-п, от 30.11.2020 № 620-п, от 11.01.2021 № 06-п, от 30.11.2021 № 582-п, от 17.01.2022 № 30-п, от 29.11.2022 № 685-п, от 30.01.2023 № 72-п, от 28.11.2023 № 630-п, от 29.02.2024 № 121-п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6.11.2024 № 662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муниципальной программе «Благоустройство территории Гаврилово-Посадского городского  поселения»                  «Подпрограмма «Благоустройство и  озеленение территории Гаврилово-Посадского городского поселения»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на которых проводится борьба с распространением борщевика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8:00Z</dcterms:created>
  <dc:creator>Admin</dc:creator>
  <dc:description/>
  <cp:keywords/>
  <dc:language>en-US</dc:language>
  <cp:lastModifiedBy>OMS</cp:lastModifiedBy>
  <cp:lastPrinted>2025-02-05T15:54:00Z</cp:lastPrinted>
  <dcterms:modified xsi:type="dcterms:W3CDTF">2025-02-07T07:34:00Z</dcterms:modified>
  <cp:revision>3</cp:revision>
  <dc:subject/>
  <dc:title> </dc:title>
</cp:coreProperties>
</file>